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     08           </w:t>
      </w:r>
      <w:r>
        <w:rPr>
          <w:sz w:val="24"/>
          <w:szCs w:val="24"/>
        </w:rPr>
        <w:t xml:space="preserve">2024 г.                                                            </w:t>
        <w:tab/>
        <w:t xml:space="preserve">  </w:t>
        <w:tab/>
        <w:tab/>
        <w:t xml:space="preserve"> № </w:t>
      </w:r>
      <w:r>
        <w:rPr>
          <w:sz w:val="24"/>
          <w:szCs w:val="24"/>
          <w:u w:val="single"/>
        </w:rPr>
        <w:t>869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землепользования и застройки муниципальных </w:t>
      </w:r>
    </w:p>
    <w:p>
      <w:pPr>
        <w:pStyle w:val="Normal"/>
        <w:rPr/>
      </w:pPr>
      <w:r>
        <w:rPr>
          <w:b/>
          <w:sz w:val="24"/>
          <w:szCs w:val="24"/>
        </w:rPr>
        <w:t>образований: сельское поселение «Деревня Манино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Игнатовка»,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Букань», сельское поселение «Деревня Заболоть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Село Заречны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вершенствования порядка регулирования Правил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соответствии со статьями 31 - 33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ь проект внесения изменений в Правила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части сельского поселения «Деревня Заболотье» (далее проект Правил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и порядок деятельности комиссии по подготовке проекта Правил (далее – комиссия) (Приложение № 1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этапы градостроительного зонирования территорий муниципального образования сельское поселение «Деревня Заболотье», порядок и сроки проведения работ по подготовке проекта Правил. (Приложение № 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могут направить в срок до 20 августа 2024 года предложения в письменном виде по вопросу внесения изменений в проект Правил в комиссию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вступает в силу с момента его опубликования (обнародования)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560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</w:t>
        <w:tab/>
        <w:t xml:space="preserve">                         С.В. Перевал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 __09.08.2024__№_869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Деревня Заболоть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.В. Титов; 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«Деревня Заболотье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П. Сок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муниципального имущества и земельных отношений О. В. Линь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дрейц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К.А. Пигар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еятельности комиссии в период подготовки проекта внесения изменений в проект Правил </w:t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В период подготовки проекта внесения изменений в проект Правил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оведение публичных слушаний по проекту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несение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оверку проекта Правил, подготовленного подрядной организацией и направляет проект Правил в главе поселения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_09.08.2024_ № _869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ascii="Calibri" w:hAnsi="Calibri" w:eastAsia="Calibri" w:cs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  <w:lang w:eastAsia="en-US"/>
        </w:rPr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градостроительного зонирования территорий муниципального образования сельское поселение «Деревня Заболотье», </w:t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sz w:val="24"/>
          <w:szCs w:val="24"/>
        </w:rPr>
        <w:t>1 этап градостроительного зонирования. Разработка карты градостроительного зонирования Правил землепользования и застройки в срок до 20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 этап градостроительного зонирования. Разработка карты градостроительного зонирования с отображением границ зон с особыми условиями использования территорий Правил землепользования и застройки в срок до 20 августа 2024 год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этап градостроительного зонирования. Разработка градостроительных регламентов в срок до 20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 этап градостроительного зонирования. Разработка порядка применения Правил землепользования и застройки и внесения изменений в них в срок до 20 августа 2024 года.</w:t>
      </w:r>
    </w:p>
    <w:p>
      <w:pPr>
        <w:pStyle w:val="ConsPlusNormal"/>
        <w:widowControl w:val="false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Правил</w:t>
      </w:r>
    </w:p>
    <w:p>
      <w:pPr>
        <w:pStyle w:val="ConsPlusNormal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3"/>
        <w:gridCol w:w="2198"/>
        <w:gridCol w:w="30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остановления о принятии решения о подготовке проекта внесения изменений в проект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Правила землепользования и застройки посел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авил землепользования и застройки поселения (далее – Комисс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5 календарных дней с момента опубликования (обнародования) постановления о принятии решения о ра</w:t>
            </w:r>
            <w:r>
              <w:rPr>
                <w:sz w:val="28"/>
                <w:szCs w:val="24"/>
              </w:rPr>
              <w:t>з</w:t>
            </w:r>
            <w:r>
              <w:rPr>
                <w:sz w:val="24"/>
                <w:szCs w:val="24"/>
              </w:rPr>
              <w:t>работке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и направление проекта Правил Главе Людиновского Районного Собрания для принятия решения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х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публикование (обнародование)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ранее чем семь дней со дня опубликования (обнародования) решения о проведении публичных слушаний по проекту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Прави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месяца со дня опубликова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Правил и подготовленного протокола публичных слушаний и заключения о результатах публичных слушаний Главе Людиновского Районного Собр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правление проекта Правил, протокола публичных слушаний и заключения о результатах публичных слушаний в Городскую Ду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ставления ему прое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землепользования и застройки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ое Районное Собр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7:00Z</dcterms:created>
  <dc:creator>User</dc:creator>
  <dc:description/>
  <cp:keywords/>
  <dc:language>en-US</dc:language>
  <cp:lastModifiedBy>ludra</cp:lastModifiedBy>
  <cp:lastPrinted>2024-08-07T09:48:00Z</cp:lastPrinted>
  <dcterms:modified xsi:type="dcterms:W3CDTF">2024-08-13T07:56:00Z</dcterms:modified>
  <cp:revision>6</cp:revision>
  <dc:subject/>
  <dc:title> </dc:title>
</cp:coreProperties>
</file>