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</w:r>
    </w:p>
    <w:p>
      <w:pPr>
        <w:pStyle w:val="Heading1"/>
        <w:spacing w:lineRule="auto" w:line="360"/>
        <w:ind w:right="-28" w:hanging="0"/>
        <w:jc w:val="center"/>
        <w:rPr>
          <w:b w:val="false"/>
          <w:b w:val="false"/>
          <w:spacing w:val="60"/>
          <w:sz w:val="30"/>
          <w:szCs w:val="28"/>
          <w:lang w:val="en-US" w:eastAsia="en-US"/>
        </w:rPr>
      </w:pPr>
      <w:r>
        <w:rPr>
          <w:b w:val="false"/>
          <w:spacing w:val="60"/>
          <w:sz w:val="30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556895" cy="6864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Heading1"/>
        <w:rPr>
          <w:b w:val="false"/>
          <w:b w:val="false"/>
          <w:spacing w:val="60"/>
          <w:sz w:val="8"/>
          <w:szCs w:val="30"/>
          <w:lang w:val="ru-RU"/>
        </w:rPr>
      </w:pPr>
      <w:r>
        <w:rPr>
          <w:b w:val="false"/>
          <w:spacing w:val="60"/>
          <w:sz w:val="8"/>
          <w:szCs w:val="30"/>
          <w:lang w:val="ru-RU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  <w:lang w:val="ru-RU"/>
        </w:rPr>
      </w:pPr>
      <w:r>
        <w:rPr>
          <w:rFonts w:cs="Times New Roman" w:ascii="Times New Roman" w:hAnsi="Times New Roman"/>
          <w:b/>
          <w:bCs/>
          <w:sz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4"/>
          <w:lang w:val="ru-RU"/>
        </w:rPr>
      </w:pPr>
      <w:r>
        <w:rPr>
          <w:rFonts w:cs="Times New Roman"/>
          <w:b/>
          <w:bCs/>
          <w:sz w:val="34"/>
          <w:lang w:val="ru-RU"/>
        </w:rPr>
      </w:r>
    </w:p>
    <w:p>
      <w:pPr>
        <w:pStyle w:val="Normal"/>
        <w:rPr>
          <w:u w:val="single"/>
          <w:lang w:val="en-US"/>
        </w:rPr>
      </w:pPr>
      <w:r>
        <w:rPr/>
        <w:t xml:space="preserve">от </w:t>
      </w:r>
      <w:r>
        <w:rPr>
          <w:lang w:val="en-US"/>
        </w:rPr>
        <w:t>09.10.2024</w:t>
      </w:r>
      <w:r>
        <w:rPr/>
        <w:tab/>
        <w:t xml:space="preserve">                                                                                              № ___</w:t>
      </w:r>
      <w:r>
        <w:rPr>
          <w:lang w:val="en-US"/>
        </w:rPr>
        <w:t>1184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W w:w="53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</w:tblGrid>
      <w:tr>
        <w:trPr>
          <w:trHeight w:val="2216" w:hRule="atLeast"/>
        </w:trPr>
        <w:tc>
          <w:tcPr>
            <w:tcW w:w="532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Об утверждении положения о порядке и условиях предоставления субсидий на возмещение части затрат на приобретение кормов для рыб организациям и индивидуальным предпринимателя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 территории Людиновского района,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едущим свою деятельность в сфере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ыбоводства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</w:t>
      </w:r>
      <w:r>
        <w:rPr>
          <w:rFonts w:eastAsia="Calibri"/>
        </w:rPr>
        <w:t xml:space="preserve"> постановлением Правительства Российской Федерации от 25.10.2023 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, Решением Людиновского Районного Собрания от 25.12.2023 №215 «О бюджете муниципального района «Город Людиново и Людиновский район» на 2024 и на плановый период 2025 и 2026 годов», в целях реализации в 2024 году мероприятий муниципальной программы «Развитие сельского хозяйства и регулирование рынков сельскохозяйственной продукции на территории муниципального района «Город Людиново и Людиновский район», администрация муниципального района «Город Людиново и Людиновский район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/>
      </w:pPr>
      <w:r>
        <w:rPr/>
        <w:t>постановляет: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Утвердить положение о порядке и условиях предоставления субсидий на возмещение части затрат на приобретение кормов для рыб организациям и индивидуальным предпринимателям на территории Людиновского района, ведущим свою деятельность в сфере рыбоводств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изнать утратившим силу постановление администрации муниципального района «Город Людиново и Людиновский район» от 09.10.2023 № 1178 «Об утверждении положения о порядке и условиях предоставления субсидий на возмещение части затрат на приобретение кормов для рыб организациям и индивидуальным предпринимателям на территории Людиновского района, ведущим свою деятельность в сфере рыбоводства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kern w:val="2"/>
          <w:sz w:val="20"/>
          <w:szCs w:val="20"/>
        </w:rPr>
      </w:pPr>
      <w:r>
        <w:rPr/>
        <w:t>Контроль за исполнением настоящего постановления возложить на и.о. заместителя главы администрации муниципального района Пигарева К.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kern w:val="2"/>
          <w:sz w:val="20"/>
          <w:szCs w:val="20"/>
        </w:rPr>
      </w:pPr>
      <w:r>
        <w:rPr>
          <w:kern w:val="2"/>
        </w:rPr>
        <w:t xml:space="preserve">Настоящее постановление вступает в силу с момента подписания и подлежит опубликованию в установленном законом порядке. </w:t>
      </w:r>
    </w:p>
    <w:p>
      <w:pPr>
        <w:pStyle w:val="31"/>
        <w:shd w:fill="auto" w:val="clear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kern w:val="2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kern w:val="2"/>
          <w:sz w:val="20"/>
          <w:szCs w:val="20"/>
          <w:lang w:val="ru-RU"/>
        </w:rPr>
      </w:r>
    </w:p>
    <w:p>
      <w:pPr>
        <w:pStyle w:val="31"/>
        <w:shd w:fill="auto" w:val="clear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kern w:val="2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kern w:val="2"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муниципального района                                                                                           С.В. Перевалов</w:t>
      </w:r>
    </w:p>
    <w:p>
      <w:pPr>
        <w:pStyle w:val="Normal"/>
        <w:tabs>
          <w:tab w:val="clear" w:pos="708"/>
          <w:tab w:val="left" w:pos="5954" w:leader="none"/>
        </w:tabs>
        <w:jc w:val="center"/>
        <w:rPr/>
      </w:pPr>
      <w:r>
        <w:rPr/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5954" w:leader="none"/>
        </w:tabs>
        <w:ind w:firstLine="3544"/>
        <w:jc w:val="center"/>
        <w:rPr/>
      </w:pPr>
      <w:r>
        <w:rPr/>
        <w:t xml:space="preserve">    </w:t>
      </w:r>
      <w:r>
        <w:rPr/>
        <w:t>Приложени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муниципального района «Город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Людиново и Людиновский район» 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spacing w:lineRule="exact" w:line="240"/>
        <w:rPr/>
      </w:pPr>
      <w:r>
        <w:rPr/>
        <w:t xml:space="preserve">                                                                                                     </w:t>
      </w:r>
      <w:r>
        <w:rPr/>
        <w:t>от  09.10.2024  № 118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both"/>
        <w:rPr/>
      </w:pPr>
      <w:r>
        <w:rPr>
          <w:b/>
        </w:rPr>
        <w:t>о порядке и условиях предоставления субсидий на возмещение части затрат на приобретение кормов для рыб организациям и индивидуальным предпринимателям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 территории Людиновского района, ведущим свою деятельность в сфере рыбовод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b/>
          <w:b/>
        </w:rPr>
      </w:pPr>
      <w:r>
        <w:rPr/>
        <w:t>Настоящее положение о порядке и условиях предоставления субсидий на возмещение части затрат на приобретение кормов для рыб организациям и индивидуальным предпринимателям на территории Людиновского района, ведущим свою деятельность в сфере рыбоводства определяет объем, цели и условия предоставления и расходования субсидий на возмещение части затрат на развитие аквакультуры (товарного рыбоводства) с целью реализации мероприятий муниципальной программы «Развитие сельского хозяйства и регулирование рынков сельскохозяйственной продукции на территории муниципального района «Город Людиново и Людиновский район».</w:t>
      </w:r>
    </w:p>
    <w:p>
      <w:pPr>
        <w:pStyle w:val="Normal"/>
        <w:numPr>
          <w:ilvl w:val="1"/>
          <w:numId w:val="2"/>
        </w:numPr>
        <w:ind w:left="0" w:firstLine="710"/>
        <w:jc w:val="both"/>
        <w:rPr>
          <w:b/>
          <w:b/>
        </w:rPr>
      </w:pPr>
      <w:r>
        <w:rPr/>
        <w:t>Получателями субсидий являются организации и индивидуальные предприниматели, ведущие свою деятельность в сфере аквакультуры (товарного рыбоводства)  на территории Людиновского района.</w:t>
      </w:r>
    </w:p>
    <w:p>
      <w:pPr>
        <w:pStyle w:val="Normal"/>
        <w:ind w:firstLine="709"/>
        <w:jc w:val="both"/>
        <w:rPr/>
      </w:pPr>
      <w:r>
        <w:rPr/>
        <w:t>1.3. Субсидии предоставляются на безвозмездной основе и возврату не подлежат, если законом или иным нормативным правовым актом, а также настоящим Положением не предусмотрено иное.</w:t>
      </w:r>
    </w:p>
    <w:p>
      <w:pPr>
        <w:pStyle w:val="Normal"/>
        <w:ind w:firstLine="709"/>
        <w:jc w:val="both"/>
        <w:rPr>
          <w:b/>
          <w:b/>
        </w:rPr>
      </w:pPr>
      <w:r>
        <w:rPr/>
        <w:t>1.4. Субсидии предоставляются в пределах средств, предусмотренных в бюджете муниципального района «Город Людиново и Людиновский район» на реализацию Программы в текущем финансовом году.</w:t>
      </w:r>
    </w:p>
    <w:p>
      <w:pPr>
        <w:pStyle w:val="Normal"/>
        <w:ind w:firstLine="709"/>
        <w:jc w:val="both"/>
        <w:rPr>
          <w:b/>
          <w:b/>
        </w:rPr>
      </w:pPr>
      <w:r>
        <w:rPr/>
        <w:t>1.5. Органом местного самоуправления,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, является Администрация муниципального района «Город Людиново и Людиновский район» (далее - Администрация).</w:t>
      </w:r>
    </w:p>
    <w:p>
      <w:pPr>
        <w:pStyle w:val="Normal"/>
        <w:ind w:firstLine="709"/>
        <w:jc w:val="both"/>
        <w:rPr>
          <w:b/>
          <w:b/>
        </w:rPr>
      </w:pPr>
      <w:r>
        <w:rPr/>
        <w:t>1.6. Целью предоставления субсидий является финансовая поддержка развития аквакультуры (товарного рыбоводства), а также увеличение объемов производства данной отрасли на территории района.</w:t>
      </w:r>
    </w:p>
    <w:p>
      <w:pPr>
        <w:pStyle w:val="Normal"/>
        <w:ind w:firstLine="709"/>
        <w:jc w:val="both"/>
        <w:rPr>
          <w:b/>
          <w:b/>
        </w:rPr>
      </w:pPr>
      <w:r>
        <w:rPr/>
        <w:t>1.7. Субсидия предоставляется на возмещение фактически понесенных затрат в текущем финансовом году в размере 50 процентов (без учета налога на добавленную стоимость и без учета транспортных расходов) на приобретение кормов, использованных для разведения и (или) содержания, выращивания на территории Людиновского района  объектов аквакультуры (товарного рыбоводства).</w:t>
      </w:r>
    </w:p>
    <w:p>
      <w:pPr>
        <w:pStyle w:val="Normal"/>
        <w:ind w:firstLine="709"/>
        <w:jc w:val="both"/>
        <w:rPr>
          <w:b/>
          <w:b/>
        </w:rPr>
      </w:pPr>
      <w:r>
        <w:rPr/>
        <w:t>1.8.</w:t>
      </w:r>
      <w:r>
        <w:rPr>
          <w:b/>
        </w:rPr>
        <w:t xml:space="preserve"> </w:t>
      </w:r>
      <w:r>
        <w:rPr/>
        <w:t>Требования, которым должны соответствовать Получатели, на дату подачи заявления о предоставлении субсидии: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отсутствие просроченной задолженности по возврату в федеральный бюджет, региональный и бюджет Людиновского района субсидий, бюджетных инвестиций, предоставленных в том числе в соответствии с иными правовыми актами, и иной просроченной задолженности перед федеральным, региональным бюджетом и бюджетом Людиновского района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юридические лица не должны находиться в процессе реорганизации, ликвидации, в отношении них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а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не должны получать средства из федерального, регионального бюджета и бюджета Людиновского района на основании иных нормативных правовых актов или муниципальных правовых актов на цели, указанные в пункте 1.3 настоящего Положения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отсутствие у получателей субсидий просроченной задолженности по заработной плат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9.    Получатели субсидий определяются на конкурсной основ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10.  Сведения о субсидии (при наличии технической возможности) размещаются на едином портале бюджетной системы Российской Федерации в информационно-телекоммуникационной сети «Интернет» при формировании проекта решения о бюджете (проекта решения о внесении изменений в решение о бюджете) и на официальном сайте МР «Город Людиново и Людиновский район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Условия и порядок предоставления субсидии</w:t>
      </w:r>
    </w:p>
    <w:p>
      <w:pPr>
        <w:pStyle w:val="ConsPlusNormal1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2.1. Субсидия предоставляется Получателям, прошедшим конкурсный отбор, на основании решения конкурсной комиссии, в соответствии с заключаемыми договорами.</w:t>
      </w:r>
    </w:p>
    <w:p>
      <w:pPr>
        <w:pStyle w:val="Normal"/>
        <w:ind w:firstLine="567"/>
        <w:jc w:val="both"/>
        <w:rPr/>
      </w:pPr>
      <w:r>
        <w:rPr/>
        <w:t xml:space="preserve">2.2. В целях определения соответствия Получателя условиям, установленным подпунктами </w:t>
      </w:r>
      <w:hyperlink w:anchor="Par52">
        <w:r>
          <w:rPr>
            <w:rStyle w:val="InternetLink"/>
          </w:rPr>
          <w:t>1</w:t>
        </w:r>
      </w:hyperlink>
      <w:r>
        <w:rPr/>
        <w:t xml:space="preserve"> и 2 пункта 1.8 настоящего Положения, администрация муниципального района самостоятельно делает запросы в уполномоченные органы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3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убсидии предоставляются Получателям при условии представления документов, оформленных с соблюдением требований, предъявляемых настоящим Положением и действующим законодательством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Отказ в предоставлении субсидии производится в случаях: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ответствия Получателя требованиям, указанным в пункте 1.8. настоящего Положения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я документов, определенных настоящим Положением, в неполном объеме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надлежащего оформления документов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представления документов, содержащих недостоверные сведения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тендент на получение субсидии уведомляется администрацией об отказе в получении субсидии в письменном виде не позднее 7 рабочих дней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 дня окончания приема заявок и принятия решения об отказе в предоставлении субсид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тендент на получение субсидии вправе обжаловать отказ администрации в предоставлении субсидии в порядке, установленном законодательством Российской Федерации, и (или) повторно представить в администрацию документы на получение субсидии после устранения отмеченных недостат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5. Размер предоставляемой Получателю субсидии, предусмотренной в программе, определяется с учетом затрат каждого Получателя в общем объеме затрат, принятых к субсидирован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2.6. Стоимость кормов принимается к возмещению без налога на добавленную стоимость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7. В связи с тем, что сумма субсидии распределяется между участниками конкурсного отбора в соответствии с пунктом 2.5. настоящего Положения, правила присвоения порядковых номеров по результатам оценки заявок на основании весовых значений предусмотренных критериев оценки при проведении конкурсного отбора не разрабатываются.</w:t>
      </w:r>
    </w:p>
    <w:p>
      <w:pPr>
        <w:pStyle w:val="Normal"/>
        <w:ind w:firstLine="567"/>
        <w:jc w:val="both"/>
        <w:rPr/>
      </w:pPr>
      <w:r>
        <w:rPr/>
        <w:t>2.8. Получатель субсидий предоставляет в отдел сельского хозяйства администрации муниципального района следующие документы:</w:t>
      </w:r>
    </w:p>
    <w:p>
      <w:pPr>
        <w:pStyle w:val="Normal"/>
        <w:ind w:firstLine="709"/>
        <w:jc w:val="both"/>
        <w:rPr/>
      </w:pPr>
      <w:r>
        <w:rPr/>
        <w:t>- з</w:t>
      </w:r>
      <w:r>
        <w:rPr>
          <w:color w:val="000000"/>
        </w:rPr>
        <w:t>аявление об участии в конкурсном отборе для получения субсидии на возмещение части затрат на приобретение кормов для рыбы по форме (приложение №1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аспорт (ксерокопия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выписка из Единого государственного реестра юридических лиц или выписку из Единого государственного реестра индивидуальных предпринимателей;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</w:rPr>
        <w:t>- с</w:t>
      </w:r>
      <w:r>
        <w:rPr>
          <w:color w:val="000000"/>
          <w:shd w:fill="FFFFFF" w:val="clear"/>
        </w:rPr>
        <w:t xml:space="preserve">правка с налоговой, об отсутствии задолженности по налогам; 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банковский счет;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>- к</w:t>
      </w:r>
      <w:r>
        <w:rPr>
          <w:color w:val="000000"/>
        </w:rPr>
        <w:t>опии договоров на приобретение кормов для рыбы, заверенные участником отбора (при наличии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к</w:t>
      </w:r>
      <w:r>
        <w:rPr>
          <w:color w:val="000000"/>
          <w:shd w:fill="FFFFFF" w:val="clear"/>
        </w:rPr>
        <w:t>опии платежных документов, подтверждающих оплату стоимости кормов для рыб;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расчет  расхода кормов за отчетный период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hd w:fill="FFFFFF" w:val="clear"/>
        </w:rPr>
        <w:t>- с</w:t>
      </w:r>
      <w:r>
        <w:rPr>
          <w:color w:val="000000"/>
        </w:rPr>
        <w:t>правка-расчет субсидии на возмещение части затрат на приобретение кормов для рыб (приложение №2); 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к</w:t>
      </w:r>
      <w:r>
        <w:rPr>
          <w:color w:val="000000"/>
          <w:shd w:fill="FFFFFF" w:val="clear"/>
        </w:rPr>
        <w:t>опии сертификатов (деклараций) соответствия на корма для ры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  </w:t>
      </w:r>
      <w:r>
        <w:rPr/>
        <w:t>- пояснительную записку (формат А4, шрифт 12), содержащую краткие сведения о Получателе субсидии, цель получения субсидии, достигнутые и (или) ожидаемые результаты деятельности Получателя.</w:t>
      </w:r>
    </w:p>
    <w:p>
      <w:pPr>
        <w:pStyle w:val="Normal"/>
        <w:ind w:firstLine="709"/>
        <w:jc w:val="both"/>
        <w:rPr/>
      </w:pPr>
      <w:r>
        <w:rPr/>
        <w:t xml:space="preserve">Факт приобретения кормов подтверждается копиями договоров на их приобретение </w:t>
      </w:r>
      <w:r>
        <w:rPr>
          <w:color w:val="000000"/>
        </w:rPr>
        <w:t>(при наличии)</w:t>
      </w:r>
      <w:r>
        <w:rPr/>
        <w:t xml:space="preserve"> и копиями платежных документов, подтверждающих оплату стоимости.</w:t>
      </w:r>
    </w:p>
    <w:p>
      <w:pPr>
        <w:pStyle w:val="Normal"/>
        <w:ind w:firstLine="709"/>
        <w:jc w:val="both"/>
        <w:rPr/>
      </w:pPr>
      <w:r>
        <w:rPr/>
        <w:t>2.9. Документы, представляемые Получателями, должны быть прошиты, пронумерованы сквозной нумерацией.</w:t>
      </w:r>
    </w:p>
    <w:p>
      <w:pPr>
        <w:pStyle w:val="Normal"/>
        <w:ind w:firstLine="709"/>
        <w:jc w:val="both"/>
        <w:rPr/>
      </w:pPr>
      <w:r>
        <w:rPr/>
        <w:t>2.10. Документы представляются Получателем лично или уполномоченным лицом при предъявлении документа, удостоверяющего личность, и документа, подтверждающего его полномочия.</w:t>
      </w:r>
    </w:p>
    <w:p>
      <w:pPr>
        <w:pStyle w:val="Normal"/>
        <w:ind w:firstLine="709"/>
        <w:jc w:val="both"/>
        <w:rPr/>
      </w:pPr>
      <w:r>
        <w:rPr/>
        <w:t>2.11. Для приема заявок, проведения отбора Получателей и определения объема предоставляемой субсидии Администрация создает конкурсную комиссию по отбору субъектов малого и среднего предпринимательства - получателей субсидий из бюджета муниципального района «Город Людиново и Людиновский район» в рамках реализации отдельных мероприятий муниципальной программы «Развитие предпринимательства на территории муниципального района «Город Людиново и Людиновский район» (далее - комиссия).</w:t>
      </w:r>
    </w:p>
    <w:p>
      <w:pPr>
        <w:pStyle w:val="Normal"/>
        <w:ind w:firstLine="709"/>
        <w:jc w:val="both"/>
        <w:rPr/>
      </w:pPr>
      <w:r>
        <w:rPr/>
        <w:t>2.13. Сроки приема заявок на получение субсидий устанавливаются постановлением администрации муниципального района «Город Людиново и Людиновский район» и не может составлять менее 30 календарных дней, начиная с даты начала приема документов. Информация о сроках подачи заявок Получателями публикуется в газете «Людиновский рабочий» и размещается в сети Интернет на официальном сайте https://lyudinovo-r40.gosweb.gosuslugi.ru/.</w:t>
      </w:r>
    </w:p>
    <w:p>
      <w:pPr>
        <w:pStyle w:val="Normal"/>
        <w:ind w:firstLine="709"/>
        <w:jc w:val="both"/>
        <w:rPr/>
      </w:pPr>
      <w:r>
        <w:rPr/>
        <w:t>2.14. Отбор получателей субсидии проводится исходя из соответствия соискателей и их заявок требованиям настоящего Положения.</w:t>
      </w:r>
    </w:p>
    <w:p>
      <w:pPr>
        <w:pStyle w:val="Normal"/>
        <w:ind w:firstLine="709"/>
        <w:jc w:val="both"/>
        <w:rPr/>
      </w:pPr>
      <w:r>
        <w:rPr/>
        <w:t>2.15. Порядок проведения конкурсного отбора получателей субсидий для предоставления субсидий:</w:t>
      </w:r>
    </w:p>
    <w:p>
      <w:pPr>
        <w:pStyle w:val="Normal"/>
        <w:ind w:firstLine="709"/>
        <w:jc w:val="both"/>
        <w:rPr/>
      </w:pPr>
      <w:r>
        <w:rPr/>
        <w:t>1) документы, соответствующие требованиям настоящего Положения, вносятся на заседание конкурсной комиссии для проведения конкурсного отбора и рассматриваются комиссией;</w:t>
      </w:r>
    </w:p>
    <w:p>
      <w:pPr>
        <w:pStyle w:val="Normal"/>
        <w:ind w:firstLine="709"/>
        <w:jc w:val="both"/>
        <w:rPr/>
      </w:pPr>
      <w:r>
        <w:rPr/>
        <w:t>2) отзыв поступившей заявки может быть осуществлен по заявлению Получателя до 17 часов дня, предшествующего дате проведения заседания комиссии по конкурсному отбору;</w:t>
      </w:r>
    </w:p>
    <w:p>
      <w:pPr>
        <w:pStyle w:val="Normal"/>
        <w:ind w:firstLine="709"/>
        <w:jc w:val="both"/>
        <w:rPr/>
      </w:pPr>
      <w:r>
        <w:rPr/>
        <w:t>3) порядок внесения изменений в заявки участников отбора включает возможность предоставления участником дополнительных материалов после подачи основной заявки и непосредственно в ходе заседания конкурсной комиссии. После определения победителей конкурсного отбора внесение изменений в заявки не допускается;</w:t>
      </w:r>
    </w:p>
    <w:p>
      <w:pPr>
        <w:pStyle w:val="Normal"/>
        <w:ind w:firstLine="709"/>
        <w:jc w:val="both"/>
        <w:rPr/>
      </w:pPr>
      <w:r>
        <w:rPr/>
        <w:t>4) в случае необходимости получения дополнительных сведений об участнике отбора по решению комиссии может быть назначено дополнительное заседание;</w:t>
      </w:r>
    </w:p>
    <w:p>
      <w:pPr>
        <w:pStyle w:val="Normal"/>
        <w:ind w:firstLine="709"/>
        <w:jc w:val="both"/>
        <w:rPr/>
      </w:pPr>
      <w:r>
        <w:rPr/>
        <w:t xml:space="preserve">5) решение о предоставление субсидий Получателям и их размер принимаются открытым голосованием большинством голосов присутствующих членов комиссии. Решение комиссии оформляется протоколом и утверждается постановлением администрации муниципального района «Город Людиново и Людиновский район». </w:t>
      </w:r>
    </w:p>
    <w:p>
      <w:pPr>
        <w:pStyle w:val="Normal"/>
        <w:ind w:firstLine="709"/>
        <w:jc w:val="both"/>
        <w:rPr/>
      </w:pPr>
      <w:r>
        <w:rPr/>
        <w:t>2.16. Сумма субсидии, предусмотренная программой, распределяется между победителями конкурсного отбора пропорционально заявленным суммам и в соответствии с пунктом 2.5. настоящего Положения.</w:t>
      </w:r>
    </w:p>
    <w:p>
      <w:pPr>
        <w:pStyle w:val="Normal"/>
        <w:ind w:firstLine="709"/>
        <w:jc w:val="both"/>
        <w:rPr/>
      </w:pPr>
      <w:r>
        <w:rPr/>
        <w:t xml:space="preserve">2.17. Если на заседании конкурсной комиссии между победителями конкурсного отбора не в полном объеме распределены средства, предусмотренные на эти цели в Программе, то по решению конкурсной комиссии может объявляться прием документов для проведения дополнительного конкурсного отбора для предоставления субсидии. </w:t>
      </w:r>
    </w:p>
    <w:p>
      <w:pPr>
        <w:pStyle w:val="Normal"/>
        <w:ind w:firstLine="709"/>
        <w:jc w:val="both"/>
        <w:rPr/>
      </w:pPr>
      <w:r>
        <w:rPr/>
        <w:t>2.18. В случае отсутствия конкурирующих заявок и наличия средств, предназначенных для предоставления субсидий, конкурсная комиссия вправе рассмотреть заявку и принять решение о предоставлении субсидии единственному соискателю, но не более 50 % от суммы  произведенных затрат.</w:t>
      </w:r>
    </w:p>
    <w:p>
      <w:pPr>
        <w:pStyle w:val="Normal"/>
        <w:ind w:firstLine="709"/>
        <w:jc w:val="both"/>
        <w:rPr/>
      </w:pPr>
      <w:r>
        <w:rPr/>
        <w:t xml:space="preserve">2.19. Администрация, в течение 10 дней со дня проведения конкурса, заключает с каждым победителем конкурса договор. Если в течение 10 дней со дня проведения конкурсного отбора  договор не подписан получателем субсидии, то администрация оставляет за собой право: </w:t>
      </w:r>
    </w:p>
    <w:p>
      <w:pPr>
        <w:pStyle w:val="Normal"/>
        <w:ind w:firstLine="709"/>
        <w:jc w:val="both"/>
        <w:rPr/>
      </w:pPr>
      <w:r>
        <w:rPr/>
        <w:t>а) считать победителя, уклонившимся от заключения договора,</w:t>
      </w:r>
    </w:p>
    <w:p>
      <w:pPr>
        <w:pStyle w:val="Normal"/>
        <w:ind w:firstLine="709"/>
        <w:jc w:val="both"/>
        <w:rPr/>
      </w:pPr>
      <w:r>
        <w:rPr/>
        <w:t>б) считать конкурс несостоявшимся,</w:t>
      </w:r>
    </w:p>
    <w:p>
      <w:pPr>
        <w:pStyle w:val="Normal"/>
        <w:ind w:firstLine="709"/>
        <w:jc w:val="both"/>
        <w:rPr/>
      </w:pPr>
      <w:r>
        <w:rPr/>
        <w:t>в) объявить о проведении нового конкурса.</w:t>
      </w:r>
    </w:p>
    <w:p>
      <w:pPr>
        <w:pStyle w:val="Normal"/>
        <w:ind w:firstLine="709"/>
        <w:jc w:val="both"/>
        <w:rPr/>
      </w:pPr>
      <w:r>
        <w:rPr/>
        <w:t>2.20. Договор заключается с получателем по форме согласно приложению № 3 к настоящему Положению. Внесение изменений в договор осуществляется на условиях и в порядке, предусмотренных  договором путем заключения дополнительного соглашения, в том числе дополнительного соглашения о расторжении договора.</w:t>
      </w:r>
    </w:p>
    <w:p>
      <w:pPr>
        <w:pStyle w:val="Normal"/>
        <w:ind w:firstLine="709"/>
        <w:jc w:val="both"/>
        <w:rPr/>
      </w:pPr>
      <w:r>
        <w:rPr/>
        <w:t>2.21. Перечисление субсидии осуществляется Администрацией в срок не позднее десятого рабочего дня после подписания договора о предоставлении субсидии на расчетный счет Получателя, открытый в  кредитных организациях, указанный в договоре.</w:t>
      </w:r>
    </w:p>
    <w:p>
      <w:pPr>
        <w:pStyle w:val="Normal"/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3.Требования к отчетности</w:t>
      </w:r>
    </w:p>
    <w:p>
      <w:pPr>
        <w:pStyle w:val="Normal"/>
        <w:autoSpaceDE w:val="false"/>
        <w:ind w:left="106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3.1. Состав комиссии утверждается распоряжением администрации МР.</w:t>
      </w:r>
    </w:p>
    <w:p>
      <w:pPr>
        <w:pStyle w:val="Normal"/>
        <w:autoSpaceDE w:val="false"/>
        <w:ind w:firstLine="709"/>
        <w:jc w:val="both"/>
        <w:rPr/>
      </w:pPr>
      <w:r>
        <w:rPr/>
        <w:t>3.2.  Администрация устанавливает в договоре о предоставлении субсидии сроки и формы представления получателем отчетности о достижении запланированных показателей результативности использования субсид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4. Требования к осуществлению контроля за соблюдением условий, цели и порядка предоставления субсидий и ответственности за их наруш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1. Администрация и иные органы, установленные в подпункте 5 пункта 3 статьи 78 Бюджетного кодекса Российской Федерации, осуществляют обязательную проверку соблюдения получателями условий, цели и порядка предоставления субсид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2. В случае нарушения получателем условий, цели и порядка предоставления субсидий, установленных при их предоставлении, выявленного по фактам проверок, проведенных Администрацией и иными органами, установленными в подпункте 5 пункта 3 статьи 78 Бюджетного кодекса Российской Федерации, получатель в срок не позднее 30 дней со дня выявления указанных нарушений осуществляет возврат субсидии путем перечисления денежных средств в местный бюдж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3. В случае недостижения показателей результативности, установленных в договоре, получатель в срок не позднее 1 апреля следующего финансового года осуществляет возврат субсидий путем перечисления денежных средств в местный бюдж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4. В случае невыполнения получателем в установленный срок требований о возврате субсидий Администрация обеспечивает взыскание средств в местный бюджет в судебном порядк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рядок возврата субсидии</w:t>
      </w:r>
    </w:p>
    <w:p>
      <w:pPr>
        <w:pStyle w:val="ConsPlusNormal1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1. Субсидия, в случае нарушения условий, установленных при ее предоставлении, подлежит возврату в доход бюджета муниципального района «Город Людиново и Людиновский район» в соответствии с бюджетным законодательством Российской Федерации в следующем порядке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/>
        <w:t>- администрация муниципального района в 10-дневный срок после подписания акта проверки направляет получателю субсидии требование о возврате субсидии в случае нарушения условий, установленных при их предоставлени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/>
        <w:t>- требование о возврате субсидии в случае нарушения условий, должно быть исполнено в течение месяца с даты получения указанного требования, если иной период времени не указан в этом требовании либо в договоре о предоставлении субсиди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/>
        <w:t>- в случае невыполнения в установленный срок требования о возврате субсидии, в случае нарушения условий, установленных при их предоставлении, администрация муниципального района обеспечивает взыскание в судебном порядке данной субсиди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/>
        <w:t xml:space="preserve">5.2. Остатки неиспользованной субсидии в отчетном финансовом году подлежат возврату в бюджет муниципального района «Город Людиново и Людиновский район» в течение 15 рабочих дней текущего года. </w:t>
      </w:r>
    </w:p>
    <w:p>
      <w:pPr>
        <w:pStyle w:val="ConsPlusNormal1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возврата получателем субсидии в срок, установленный абзацем первым настоящего пункта, не использованных в отчетном финансовом году остатков субсидии администрация муниципального района обеспечивает взыскание не использованных в отчетном финансовом году остатков субсидии в следующем порядке:</w:t>
      </w:r>
    </w:p>
    <w:p>
      <w:pPr>
        <w:pStyle w:val="ConsPlusNormal1"/>
        <w:widowControl/>
        <w:tabs>
          <w:tab w:val="clear" w:pos="708"/>
          <w:tab w:val="left" w:pos="1418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1.</w:t>
        <w:tab/>
        <w:t>В срок до 15 февраля года, следующего за отчетным финансовым годом, администрация муниципального района направляет получателю субсидии требование о возврате в бюджет муниципального района «Город Людиново и Людиновский район» не использованных в отчетном финансовом году остатков субсидии;</w:t>
      </w:r>
    </w:p>
    <w:p>
      <w:pPr>
        <w:pStyle w:val="ConsPlusNormal1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2.</w:t>
        <w:tab/>
        <w:t>Требование о возврате в бюджет муниципального района «Город Людиново и Людиновский район» не использованных в отчетном финансовом году остатков субсидии должно быть исполнено получателем субсидии в течение 10 календарных дней со дня получения указанного требования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/>
        <w:t>5.2.3.</w:t>
        <w:tab/>
        <w:t>В случае неисполнения получателем субсидии в срок, установленный под</w:t>
      </w:r>
      <w:hyperlink w:anchor="Par3">
        <w:r>
          <w:rPr>
            <w:rStyle w:val="InternetLink"/>
          </w:rPr>
          <w:t xml:space="preserve">пунктом </w:t>
        </w:r>
      </w:hyperlink>
      <w:r>
        <w:rPr/>
        <w:t>5.2.2. настоящего положения, требования о возврате в бюджет муниципального района «Город Людиново и Людиновский район» не использованных в отчетном финансовом году остатков субсидии, администрация муниципального района обеспечивает взыскание субсидии в судебном порядке.</w:t>
      </w:r>
    </w:p>
    <w:p>
      <w:pPr>
        <w:pStyle w:val="Normal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орядок учета и контроля за использованием субсидии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муниципального района «Город Людиново и Людиновский район» и органы муниципального финансового контроля осуществляют контроль за использованием субсидии получателем в соответствии с условиями, целями и порядком ее предоставл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1 к положению о порядке и условиях предоставления субсидий на возмещение части затрат на приобретение кормов для рыб организациям и индивидуальным предпринимателям</w:t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  <w:t>на территории Людиновского района, ведущим свою деятельность в сфере рыбоводств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явка на предоставление субсидии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анизационно-правовая форма и полное наименование заявител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руководителя, занимаемая должность 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ГРН _______________, ИНН _________________, БИК __________________,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ч 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банка _______________________, кор. счет 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: 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й адрес осуществления деятельности: 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(______)___________________, факс: (______)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электронная почта 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емые виды деятельности (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КВЭД)</w:t>
        </w:r>
      </w:hyperlink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4819"/>
      </w:tblGrid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в соответствии с ОКВЭД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росит предоставить субсидию на компенсацию части затрат по мероприятию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мероприят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>
          <w:lang w:eastAsia="en-US"/>
        </w:rPr>
        <w:t>2</w:t>
      </w:r>
      <w:r>
        <w:rPr/>
        <w:t>. Показатели хозяйственной деятельност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376"/>
        <w:gridCol w:w="1573"/>
        <w:gridCol w:w="1673"/>
        <w:gridCol w:w="1579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показателя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а измерения</w:t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начение показателя по годам 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На 1 января 2024 год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 1сентября 2024 год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На 1 января 2025 года (оценка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ручка от реализации товаров,  </w:t>
              <w:br/>
              <w:t>выполнения работ, оказания услуг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ъем налоговых отчислений в    </w:t>
              <w:br/>
              <w:t xml:space="preserve">бюджеты всех уровней          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Настоящим подтверждаем что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- организация (индивидуальный предприниматель) не находится в процессе реорганизации, ликвидации; в отношении организации (индивидуального предпринимателя) не введена процедура банкротства, деятельность не приостановлена и не прекращена в порядке, предусмотр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 организации (индивидуального предпринимателя) задолженность по денежным обязательствам перед администрацией муниципального района «Город Людиново и Людиновский район» отсутству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стоверность представленных сведений гарантируем.</w:t>
      </w:r>
    </w:p>
    <w:p>
      <w:pPr>
        <w:pStyle w:val="Normal"/>
        <w:jc w:val="both"/>
        <w:rPr/>
      </w:pPr>
      <w:r>
        <w:rPr/>
        <w:t>Согласен (на) на обработку персональных данных в соответствии с Федеральным законом от 27 июля 2006 года №152-ФЗ «О персональных данных».</w:t>
      </w:r>
    </w:p>
    <w:p>
      <w:pPr>
        <w:pStyle w:val="Normal"/>
        <w:jc w:val="both"/>
        <w:rPr/>
      </w:pPr>
      <w:r>
        <w:rPr/>
        <w:t>При принятии положительного решения о субсидировании обязуюсь в трехдневный срок предоставлять информацию по запросам отдела сельского хозяйства муниципального района «Город Людиново и Людиновский район», а также своевременно предоставлять всю необходимую информацию.</w:t>
      </w:r>
    </w:p>
    <w:p>
      <w:pPr>
        <w:pStyle w:val="Normal"/>
        <w:jc w:val="both"/>
        <w:rPr/>
      </w:pPr>
      <w:r>
        <w:rPr/>
        <w:t>Субъект малого (среднего) предпринимательства несёт предусмотренную действующим законодательством Российской Федерации ответственность за недостоверность представленных сведений, повлекшую неправомерное получение бюджетных средств.</w:t>
      </w:r>
    </w:p>
    <w:p>
      <w:pPr>
        <w:pStyle w:val="Normal"/>
        <w:jc w:val="both"/>
        <w:rPr/>
      </w:pPr>
      <w:r>
        <w:rPr/>
        <w:t>Настоящим   подтверждаем  право  отдела  сельского хозяйства муниципального района «Город Людиново и Людиновский район», не противоречащее  требованию  формирования  равных для всех участников отбора условий,  запрашивать у нас, в уполномоченных органах власти и у упомянутых в   нашей  заявке  юридических  и  физических  лиц  информацию,  уточняющую представленные нами в ней све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условиями и требованиями Конкурса ознакомлен и согласе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__________________________ (Ф.И.О.)   _____________ (под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ный бухгалтер (при наличии) _______________________(Ф.И.О.) __________  (подпись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"___" ____________ 20__ г.</w:t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итель: 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(Ф.И.О., телефон)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>
          <w:sz w:val="20"/>
          <w:szCs w:val="20"/>
        </w:rPr>
        <w:t>Приложение №2 к положению о порядке и условиях предоставления субсидий на возмещение части затрат на приобретение кормов для рыб организациям и индивидуальным предпринимателям</w:t>
      </w:r>
    </w:p>
    <w:p>
      <w:pPr>
        <w:pStyle w:val="Normal"/>
        <w:ind w:left="5670" w:hanging="0"/>
        <w:jc w:val="both"/>
        <w:rPr/>
      </w:pPr>
      <w:r>
        <w:rPr>
          <w:sz w:val="20"/>
          <w:szCs w:val="20"/>
        </w:rPr>
        <w:t>на территории Людиновского района, ведущим свою деятельность в сфере рыбоводства</w:t>
      </w:r>
    </w:p>
    <w:p>
      <w:pPr>
        <w:pStyle w:val="Normal"/>
        <w:tabs>
          <w:tab w:val="clear" w:pos="708"/>
          <w:tab w:val="left" w:pos="23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ка-рас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выплаты субсидии на возмещение части затрат на приобрет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рмов для рыб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____________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1984"/>
        <w:gridCol w:w="1560"/>
        <w:gridCol w:w="1134"/>
        <w:gridCol w:w="141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, характеристика, артикул корма для ры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расходов, подлежащих субсидированию, 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роизводства (выращивая) продукции аквакультуры (с нарастающим итогом), то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рост/</w:t>
            </w:r>
          </w:p>
          <w:p>
            <w:pPr>
              <w:pStyle w:val="Normal"/>
              <w:jc w:val="center"/>
              <w:rPr/>
            </w:pPr>
            <w:r>
              <w:rPr/>
              <w:t>уменьшение объема (+/-),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вка субсидии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субсидии, (гр.2хгр.5), рубл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66" w:after="0"/>
        <w:rPr/>
      </w:pPr>
      <w:r>
        <w:rPr>
          <w:spacing w:val="-2"/>
        </w:rPr>
        <w:t>№</w:t>
      </w:r>
      <w:r>
        <w:rPr>
          <w:spacing w:val="-2"/>
        </w:rPr>
        <w:t>р. счета_________________________________________________</w:t>
      </w:r>
    </w:p>
    <w:p>
      <w:pPr>
        <w:pStyle w:val="Normal"/>
        <w:shd w:fill="FFFFFF" w:val="clear"/>
        <w:spacing w:before="266" w:after="0"/>
        <w:rPr>
          <w:spacing w:val="-2"/>
        </w:rPr>
      </w:pPr>
      <w:r>
        <w:rPr>
          <w:spacing w:val="-2"/>
        </w:rPr>
        <w:t>Филиал банка______________________________________________</w:t>
      </w:r>
    </w:p>
    <w:p>
      <w:pPr>
        <w:pStyle w:val="Normal"/>
        <w:shd w:fill="FFFFFF" w:val="clear"/>
        <w:spacing w:before="5" w:after="0"/>
        <w:rPr>
          <w:spacing w:val="-1"/>
        </w:rPr>
      </w:pPr>
      <w:r>
        <w:rPr>
          <w:spacing w:val="-1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jc w:val="both"/>
        <w:rPr>
          <w:spacing w:val="-1"/>
        </w:rPr>
      </w:pPr>
      <w:r>
        <w:rPr>
          <w:spacing w:val="-1"/>
        </w:rPr>
        <w:t>Размер предоставляемой субсидии ________________________ (рублей)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jc w:val="both"/>
        <w:rPr>
          <w:spacing w:val="-1"/>
        </w:rPr>
      </w:pPr>
      <w:r>
        <w:rPr>
          <w:spacing w:val="-1"/>
        </w:rPr>
        <w:t>Руководитель ____________________________ (Ф.И.О.) ____________ (подпись)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jc w:val="both"/>
        <w:rPr>
          <w:spacing w:val="-1"/>
        </w:rPr>
      </w:pPr>
      <w:r>
        <w:rPr>
          <w:spacing w:val="-1"/>
        </w:rPr>
        <w:t>Главный бухгалтер (при наличии) ________________________ (Ф.И.О.) __________ (подпись)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jc w:val="both"/>
        <w:rPr/>
      </w:pPr>
      <w:r>
        <w:rPr/>
        <w:t>«_____» __________ 20___ г.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jc w:val="both"/>
        <w:rPr/>
      </w:pPr>
      <w:r>
        <w:rPr/>
        <w:t>М.П.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>
          <w:sz w:val="20"/>
          <w:szCs w:val="20"/>
        </w:rPr>
        <w:t>Приложение №3 к положению о порядке и условиях предоставления субсидий на возмещение части затрат на приобретение кормов для рыб организациям и индивидуальным предпринимателям</w:t>
      </w:r>
    </w:p>
    <w:p>
      <w:pPr>
        <w:pStyle w:val="Normal"/>
        <w:ind w:left="5670" w:hanging="0"/>
        <w:jc w:val="both"/>
        <w:rPr>
          <w:b/>
          <w:b/>
        </w:rPr>
      </w:pPr>
      <w:r>
        <w:rPr>
          <w:sz w:val="20"/>
          <w:szCs w:val="20"/>
        </w:rPr>
        <w:t>на территории Людиновского района, ведущим свою деятельность в сфере рыбоводств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b/>
          <w:b/>
        </w:rPr>
      </w:pPr>
      <w:r>
        <w:rPr>
          <w:b/>
        </w:rPr>
        <w:t>Договор о предоставлении субсиди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2"/>
        <w:rPr/>
      </w:pPr>
      <w:r>
        <w:rPr/>
        <w:t>г. Людиново</w:t>
        <w:tab/>
        <w:tab/>
        <w:tab/>
        <w:tab/>
        <w:tab/>
        <w:tab/>
        <w:t xml:space="preserve">                       </w:t>
        <w:tab/>
        <w:t xml:space="preserve"> «___»___________ 20__ г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/>
      </w:pPr>
      <w:r>
        <w:rPr/>
        <w:t>Администрация муниципального района «Город Людиново и Людиновский район», именуемая в дальнейшем «Администрация», в лице ________________________, действующего на основании _______________, с одной стороны и ________________________________, именуемый в дальнейшем «Получатель», в лице _______________________, действующего на основании ______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2"/>
        <w:rPr/>
      </w:pPr>
      <w:r>
        <w:rPr>
          <w:b/>
        </w:rPr>
        <w:t>1.Предмет договор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1069" w:hanging="0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/>
      </w:pPr>
      <w:r>
        <w:rPr/>
        <w:t>1.1. Настоящий договор определяет порядок и условия предоставления Администрацией Получателю субсидии организациям и индивидуальным предпринимателям на возмещение части расходов по приобретению кормов для рыб (далее - субсидия)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/>
      </w:pPr>
      <w:r>
        <w:rPr/>
        <w:t>1.2. Предоставление субсидии производится на основании Положения о порядке и условиях предоставления субсидий на компенсацию части затрат на приобретение кормов для рыб организациями и индивидуальными предпринимателями на территории Людиновского района (далее - Положение), утвержденного постановлением администрации муниципального района  «Город Людиново и Людиновский район» от _____________ № _____ за счет и в пределах средств, предусмотренных в бюджете муниципального района «Город Людиново и Людиновский район» на соответствующий финансовый год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2"/>
        <w:rPr/>
      </w:pPr>
      <w:r>
        <w:rPr>
          <w:b/>
        </w:rPr>
        <w:t>2.Размер и условия предоставления субсиди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1069" w:hanging="0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/>
      </w:pPr>
      <w:r>
        <w:rPr/>
        <w:t>2.1. Сумма субсидии составляет ______________________________________ рублей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/>
      </w:pPr>
      <w:r>
        <w:rPr/>
        <w:t>2.2. Субсидия перечисляется на основании распоряжения администрации муниципального района «Город Людиново и Людиновский район» о предоставлении субсидии путем перечисления денежных средств на расчетный счет Получателя, открытый в кредитной организации ежеквартально не позднее 10-го рабочего дня, следующего за днем подписания распоряжения о предоставлении субсиди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2"/>
        <w:rPr/>
      </w:pPr>
      <w:r>
        <w:rPr>
          <w:b/>
        </w:rPr>
        <w:t>3.Обязанности Получателя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1069" w:hanging="0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/>
      </w:pPr>
      <w:r>
        <w:rPr/>
        <w:t>3.1. Получатель обязуется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/>
      </w:pPr>
      <w:r>
        <w:rPr/>
        <w:t>3.1.1. обеспечить использование субсидии в соответствии с целевым назначением на возмещение организациям и индивидуальным предпринимателям части затрат на приобретение кормов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/>
      </w:pPr>
      <w:r>
        <w:rPr/>
        <w:t>3.1.2. вернуть в бюджет муниципального района «Город Людиново и Людиновский район» субсидию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/>
      </w:pPr>
      <w:r>
        <w:rPr/>
        <w:t>- в случае выявления факта нецелевого использования бюджетных средств, в том числе нарушения условий, установленных при их предоставлении, в соответствии с п.5.1 настоящего договора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/>
      </w:pPr>
      <w:r>
        <w:rPr/>
        <w:t>- неполного использования бюджетных средств, в соответствии с п.5.2 настоящего договор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/>
      </w:pPr>
      <w:r>
        <w:rPr/>
        <w:t>3.2. Получатель согласен на осуществление главным распорядителем бюджетных средств, предоставившим субсидию, и органом муниципального финансового контроля проверок соблюдения получателем субсидии условий, целей и порядка их предоставлен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2"/>
        <w:rPr/>
      </w:pPr>
      <w:r>
        <w:rPr>
          <w:b/>
        </w:rPr>
        <w:t>4.Права и обязанности Администраци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1069" w:hanging="0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/>
      </w:pPr>
      <w:r>
        <w:rPr/>
        <w:t xml:space="preserve">4.1. Администрация обязуется предоставить Получателю субсидию в размере и на условиях, предусмотренных </w:t>
      </w:r>
      <w:hyperlink r:id="rId4">
        <w:r>
          <w:rPr>
            <w:rStyle w:val="InternetLink"/>
          </w:rPr>
          <w:t>разделом 2</w:t>
        </w:r>
      </w:hyperlink>
      <w:r>
        <w:rPr/>
        <w:t xml:space="preserve"> настоящего договора, в пределах средств, предусмотренных в бюджете муниципального района «Город Людиново и Людиновский район» на эти цели в текущем финансовом году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/>
      </w:pPr>
      <w:r>
        <w:rPr/>
        <w:t>4.2. Администрация имеет право запрашивать у Получателя субсидии отчетно-финансовую документацию, связанную с возмещением расходов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2"/>
        <w:rPr/>
      </w:pPr>
      <w:r>
        <w:rPr>
          <w:b/>
        </w:rPr>
        <w:t>5.Порядок возврата субсиди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1069" w:hanging="0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/>
        <w:t>5.1. Субсидия, предоставленная в рамках настоящего договора, в случае ее нецелевого использования, нарушения условий, установленных при их предоставлении, подлежит возврату в доход бюджета муниципального района «Город Людиново и Людиновский район» в соответствии с бюджетным законодательством Российской Федерации в следующем порядке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/>
        <w:t>5.1.1. Администрация в 10-дневный срок после подписания акта проверки направляет Получателю требование о возврате субсидии в случае их нецелевого использования, в том числе с нарушением условий, установленных при их предоставлени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/>
        <w:t>5.1.2. Требование о возврате субсидии в случае их нецелевого использования, в том числе с нарушением условий, должно быть исполнено в течение месяца с даты получения указанного требования, если иной период времени не указан в этом требовании либо в договоре о предоставлении субсиди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/>
        <w:t>5.1.3. В случае невыполнения в установленный срок требования о возврате субсидии, в случае нарушения условий, установленных при их предоставлении, Администрация обеспечивает взыскание в судебном порядке данной субсиди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/>
      </w:pPr>
      <w:r>
        <w:rPr/>
        <w:t>5.2. Остаток неиспользованной субсидии в отчетном финансовом году подлежит возврату в бюджет муниципального района «Город Людиново и Людиновский район» в течение 15 рабочих дней текущего год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2"/>
        <w:rPr/>
      </w:pPr>
      <w:r>
        <w:rPr>
          <w:b/>
        </w:rPr>
        <w:t>6.Ответственность Сторон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1069" w:hanging="0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suppressAutoHyphens w:val="true"/>
        <w:autoSpaceDE w:val="false"/>
        <w:ind w:left="0" w:firstLine="709"/>
        <w:jc w:val="both"/>
        <w:outlineLvl w:val="2"/>
        <w:rPr/>
      </w:pPr>
      <w:r>
        <w:rPr/>
        <w:t>За неисполнение и (или)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b/>
          <w:b/>
        </w:rPr>
      </w:pPr>
      <w:r>
        <w:rPr>
          <w:b/>
        </w:rPr>
        <w:t>7. Срок действия и иные условия договор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/>
      </w:pPr>
      <w:r>
        <w:rPr/>
        <w:t>7.1. Договор вступает в силу с момента его подписания и действует до полного исполнения Сторонами своих обязательств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/>
      </w:pPr>
      <w:r>
        <w:rPr/>
        <w:t>7.2. Все изменения и дополнения к настоящему договору действительны, если они составлены в письменной форме и подписаны представителями обеих Сторон в установленном порядке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/>
      </w:pPr>
      <w:r>
        <w:rPr/>
        <w:t>7.3. Любая договоренность между Администрацией и Получателем, влекущая за собой новые обстоятельства, которые не вытекают из настоящего Договора, должна быть письменно подтверждена Сторонами в форме дополнений или изменений к настоящему договору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/>
      </w:pPr>
      <w:r>
        <w:rPr/>
        <w:t>7.4. Расторжение договора допускается исключительно по соглашению Сторон или решению суда по основаниям, предусмотренным гражданским законодательством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/>
      </w:pPr>
      <w:r>
        <w:rPr/>
        <w:t>7.5. Во всем остальном, что не предусмотрено настоящим договором, применяются нормы действующего законодательства Российской Федераци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/>
      </w:pPr>
      <w:r>
        <w:rPr/>
        <w:t>7.6. Все споры и разногласия, возникающие между Сторонами по настоящему договору, решаются путем переговоров. В случае недостижения соглашения споры и разногласия подлежат рассмотрению в судебном порядке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2"/>
        <w:rPr>
          <w:b/>
          <w:b/>
        </w:rPr>
      </w:pPr>
      <w:r>
        <w:rPr>
          <w:b/>
        </w:rPr>
        <w:t>8. Подписи и реквизиты Сторон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2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873"/>
      </w:tblGrid>
      <w:tr>
        <w:trPr/>
        <w:tc>
          <w:tcPr>
            <w:tcW w:w="49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firstLine="709"/>
              <w:outlineLvl w:val="0"/>
              <w:rPr>
                <w:b/>
                <w:b/>
              </w:rPr>
            </w:pPr>
            <w:r>
              <w:rPr>
                <w:b/>
              </w:rPr>
              <w:t>«Администрация»</w:t>
            </w:r>
          </w:p>
          <w:p>
            <w:pPr>
              <w:pStyle w:val="Normal"/>
              <w:suppressAutoHyphens w:val="tru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4873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</w:tr>
    </w:tbl>
    <w:p>
      <w:pPr>
        <w:pStyle w:val="Normal"/>
        <w:ind w:left="52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hanging="0"/>
        <w:rPr/>
      </w:pPr>
      <w:r>
        <w:rPr>
          <w:sz w:val="20"/>
          <w:szCs w:val="20"/>
        </w:rPr>
        <w:t>Приложение №4 к положению о порядке и условиях предоставления субсидий на возмещение части затрат на приобретение кормов для рыб организациям и индивидуальным предпринимателям</w:t>
      </w:r>
    </w:p>
    <w:p>
      <w:pPr>
        <w:pStyle w:val="Normal"/>
        <w:ind w:left="5812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территории Людиновского района, ведущим свою деятельность в сфере рыбоводств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РАБОТЫ КОНКУРСНОЙ КОМИССИИ ПО ОТБОРУ ОРГАНИЗАЦИЙ И ИНДИВИДУАЛЬНЫХ ПРЕДПРИНИМАТЕЛЕЙ - ПОЛУЧАТЕЛЕЙ СУБСИДИИ ИЗ БЮДЖЕТА МУНИЦИПАЛЬНОГО РАЙОНА «ГОРОД ЛЮДИНОВО И ЛЮДИНОВСКИЙ РАЙОН» В РАМКАХ РЕАЛИЗАЦИИ ОТДЕЛЬНЫХ МЕРОПРИЯТИЙ МУНИЦИПАЛЬНОЙ ПРОГРАММЫ «РАЗВИТИЕ СЕЛЬСКОГО ХОЗЯЙСТВА И РЕГУЛИРОВАНИЯ РЫНКОВ СЕЛЬСКОХОЗЯЙСТВЕННОЙ ПРОДУКЦИИ В ЛЮДИНОВСКОМ РАЙОНЕ»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определяет порядок работы конкурсной комиссии по отбору организаций и индивидуальных предпринимателей - получателей субсидии из бюджета муниципального района «Город Людиново и Людиновский район» в рамках реализации отдельных мероприятий районной муниципальной программы «Развитие сельского хозяйства и регулированию рынков сельскохозяйственной продукции в Людиновском районе» (далее - комиссия)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1.2. Комиссия в своей деятельности руководствуется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Калужской области и муниципального района «Город Людиново и Людиновский район», настоящим Положением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ные функции и права комиссии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Комиссия осуществляет следующие функции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сматривает представленные Заявителями  (далее - Заявитель) документы на соответствие условиям предоставления субсидии, установленных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орядке предоставления субсидии из бюджета муниципального района «Город Людиново и Людиновский район» организациям и индивидуальным предпринимателям на возмещение части расходов по приобретению кормов для рыб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определяет Получателей, которым может быть предоставлена субсидия, и размеры предоставляемых субсидии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конфиденциальность представленной информации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принимает решение о возврате Получателем субсидии в случае нецелевого использования субсиди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еятельность комиссии осуществляется с соблюдением принципов гласности, объективной оценки, единства требований и создания равных конкурентных условий на основе коллегиального обсуждения и решения вопросов, входящих в ее компетенцию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Комиссия для выполнения возложенных на нее функций вправе потребовать от Заявителей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ъяснения представленных документов, пригласить на заседание комиссии.</w:t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став комиссии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1. Комиссия состоит из председателя, заместителя председателя, секретаря и членов комисси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едседатель комиссии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работу комиссии, определяет место и время проведения заседаний комиссии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едательствует на заседаниях комиссии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ет по согласованию с другими членами комиссии порядок рассмотрения вопросов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иные полномочия в соответствии с действующим законодательством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Заместитель председателя комиссии исполняет функции председателя комиссии при его отсутствии на заседании комисси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и организация работы комиссии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Комиссия проводит свои заседания по мере необходимост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Секретарь комиссии осуществляет подготовку заседаний комиссии, включая информирование членов комиссии по вопросам, относящимся к их функциям, извещает лиц, принимающих участие в работе комиссии, о времени и месте проведения заседания, ведет и оформляет протокол заседания комисси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Заседания комиссии считаются правомочными при присутствии на них не менее 2/3 от утвержденного числа членов комиссии. Члены комиссии участвуют в заседании комиссии лично и не вправе делегировать свои полномочия другим лицам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4.4. Комиссия не позднее пяти рабочих дней с момента окончания приема заявок и документов для предоставления субсидии рассматривает все принятые заявки и принимает решение по каждой заявке о предоставлении (или отказе в предоставлении) субсидии, объеме финансирования. В случае если заявки являются равными по критериям оценки, победившей заявкой считается та, которая была зарегистрирована ранее.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5. Решение комиссии на предоставление субсидии Получателю и их размер (далее - решение комиссии) принимается открытым голосованием большинством голосов присутствующих членов комиссии. При равенстве голосов решающим является голос председателя комиссии (при его отсутствии на заседании - заместителя председателя комиссии)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6. Решение комиссии оформляется протоколом, который утверждает председатель комисси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7. Решение комиссии утверждается постановлением администрации (исполнительно-распорядительного органа) муниципального района «Город Людиново и Людиновский района»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8. О решениях комиссии Получатели информируются Уполномоченным органом в течение 3-х дней со дня окончания подведения итогов отбора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80" w:hanging="180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56" w:hanging="1005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1353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7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81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25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09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53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37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81" w:hanging="1800"/>
      </w:pPr>
      <w:rPr>
        <w:b w:val="false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4">
    <w:name w:val="Заголовок 4 Знак"/>
    <w:qFormat/>
    <w:rPr>
      <w:rFonts w:ascii="Arial" w:hAnsi="Arial" w:eastAsia="Times New Roman" w:cs="Arial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(3)_"/>
    <w:qFormat/>
    <w:rPr>
      <w:b/>
      <w:bCs/>
      <w:spacing w:val="2"/>
      <w:sz w:val="22"/>
      <w:szCs w:val="22"/>
      <w:shd w:fill="FFFFFF" w:val="clear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8" w:before="600" w:after="0"/>
    </w:pPr>
    <w:rPr>
      <w:rFonts w:ascii="Calibri" w:hAnsi="Calibri" w:eastAsia="Calibri" w:cs="Calibri"/>
      <w:b/>
      <w:bCs/>
      <w:spacing w:val="2"/>
      <w:sz w:val="22"/>
      <w:szCs w:val="22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9808;fld=134;dst=100013" TargetMode="External"/><Relationship Id="rId4" Type="http://schemas.openxmlformats.org/officeDocument/2006/relationships/hyperlink" Target="consultantplus://offline/ref=408EEC2B3631F153D6A41447C10DD543CC45612F14F39467D3154B100BF590B4D41C6217D87D6669E8C614H6pBC" TargetMode="External"/><Relationship Id="rId5" Type="http://schemas.openxmlformats.org/officeDocument/2006/relationships/hyperlink" Target="consultantplus://offline/main?base=LAW;n=2875;fld=134" TargetMode="External"/><Relationship Id="rId6" Type="http://schemas.openxmlformats.org/officeDocument/2006/relationships/hyperlink" Target="consultantplus://offline/main?base=RLAW037;n=41055;fld=134;dst=100012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0:44:00Z</dcterms:created>
  <dc:creator>Пользователь  </dc:creator>
  <dc:description/>
  <cp:keywords/>
  <dc:language>en-US</dc:language>
  <cp:lastModifiedBy>ludra</cp:lastModifiedBy>
  <cp:lastPrinted>2024-10-09T16:11:00Z</cp:lastPrinted>
  <dcterms:modified xsi:type="dcterms:W3CDTF">2024-10-10T09:14:00Z</dcterms:modified>
  <cp:revision>158</cp:revision>
  <dc:subject/>
  <dc:title/>
</cp:coreProperties>
</file>