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3_»  ___12__  2024 г.</w:t>
        <w:tab/>
        <w:tab/>
        <w:tab/>
        <w:tab/>
        <w:t xml:space="preserve">    </w:t>
        <w:tab/>
        <w:tab/>
        <w:tab/>
        <w:t xml:space="preserve"> </w:t>
        <w:tab/>
        <w:t xml:space="preserve">            № 14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920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территорий муниципального образования городское поселение «Город Людиново» на 202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й муниципального образования городское поселение «Город Людин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делу  благоустройства администрации муниципального района «Город Людиново и Людиновский район»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постановление вступает в силу с 01.01.2025 года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С. В. Перевалов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03.12.2024  № 1477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осуществлении муниципального контроля в сфере благоустройства территории муниципального образования городское поселение «Город Людин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 xml:space="preserve">при осуществлении муниципального контроля в сфере  благоустройства территорий муниципального образования городское поселение «Город Людиново» (далее – Программа) разработана в соответствии с Правилами благоустройства и содержания территорий муниципального образования городское поселение «Город Людин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 Профилактические мероприятия проводятся с учетом индикативных показателей, установленных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  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едметом муниципального контроля в сфере благоустройства на территории городского поселения «Город Людиново» являются: соблюдение требований Правил благоустройства и содержания территорий муниципального образования городское поселение «Город Людин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ъектами муниципального контроля являются объекты в соответствии с Правилами благоустройства и содержания территорий муниципального образования городское поселение «Город Людиново»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 в ходе рассмотрения обращений по вопросам, связанным с контролем по соблюдению Правил благоустройства и содержания территорий муниципального образования городское поселение «Город Людин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консультиров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рофилактический виз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77"/>
        <w:gridCol w:w="2076"/>
      </w:tblGrid>
      <w:tr>
        <w:trPr>
          <w:trHeight w:val="6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контроля с сфере благоустройства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«Город Людиново и Людиновский 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равилами благоустройства и содержания территорий муниципального образования городское поселение «Город Людиново», 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каторы риска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Контрольная и 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4"/>
          <w:szCs w:val="24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Dima</dc:creator>
  <dc:description/>
  <cp:keywords/>
  <dc:language>en-US</dc:language>
  <cp:lastModifiedBy>ludra</cp:lastModifiedBy>
  <cp:lastPrinted>2024-12-03T09:33:00Z</cp:lastPrinted>
  <dcterms:modified xsi:type="dcterms:W3CDTF">2024-12-10T12:14:00Z</dcterms:modified>
  <cp:revision>14</cp:revision>
  <dc:subject/>
  <dc:title> </dc:title>
</cp:coreProperties>
</file>