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2474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190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, администрации муниципального</w:t>
      </w:r>
    </w:p>
    <w:p>
      <w:pPr>
        <w:pStyle w:val="Normal"/>
        <w:autoSpaceDE w:val="false"/>
        <w:ind w:left="11907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"Город Людиново и Людиновский район"</w:t>
      </w:r>
    </w:p>
    <w:p>
      <w:pPr>
        <w:pStyle w:val="Normal"/>
        <w:autoSpaceDE w:val="false"/>
        <w:ind w:left="1219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09.12.2024  N1521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Людиново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Дизайн-код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Вывесок и информационных табличек</w:t>
      </w:r>
      <w:r>
        <w:br w:type="page"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Н</w:t>
      </w:r>
      <w:r>
        <w:rPr>
          <w:rFonts w:cs="Arial" w:ascii="Arial" w:hAnsi="Arial"/>
          <w:sz w:val="24"/>
          <w:szCs w:val="24"/>
        </w:rPr>
        <w:t>а сегодняшний день в Людиново вывески часто расположены хаотично и часто перекрывают архитектурные элементы фасадов зданий. Из-за общей загруженности визуального фона увеличение габаритов вывесок становится для предпринимателей единственным способом стать заметными среди большого числа конкурентов. Предприниматели используют фасады целиком для размещения рекламы. Часто рекламные и информационные конструкции делается из некачественных материалов, они не обновляются в течение длительного времени и изнашиваются. Из-за этих действий город теряет привлекательность и индивидуальность, в городе создается визуальный шум. Визуальный шум создает две проблемы в городской среде. Во-первых, это невозможность лаконично и эффективно донести рекламную информацию до потенциального клиента, а следовательно снижение экономической привлекательности города. Во-вторых — избыток ненужной информации оказывает влияние на внимательность как пешеходов, так и автомобилистов, что влияет на безопасность дорожного движения и увеличение числа аварийных ситуаций.. Нестационарные торговые объекты нарушают фронт улиц — внешний вид киосков и павильонов не приведен к единообразию. Вывески и рекламные конструкции на витринах нестационарных торговых объектов расположены хаотично и часто закрывают продукцию, что отталкивает покупателей. Внешний вид элементов входных групп — витрин, зонтов, маркиз, ограждений, настилов и мебели — не унифицирован. Уличные кафе, расположенные на транзитных пешеходных путях, и их ограждения в некоторых случаях не благоустроены и не вписаны в среду города, что также снижает комфорт посетителей. Эти факторы приводят к снижению качества городской среды. Проигрывают все участники: городские жители, малый и средний бизнес, городская власть и сам город, теряющий идентичность из-за большого количества рекламы. Решением этой проблемы является дизайн-код города.</w:t>
      </w:r>
      <w:r>
        <w:br w:type="page"/>
      </w:r>
    </w:p>
    <w:p>
      <w:pPr>
        <w:pStyle w:val="Normal"/>
        <w:tabs>
          <w:tab w:val="clear" w:pos="720"/>
          <w:tab w:val="left" w:pos="78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-код</w:t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Дизайн–код — это нормативный правовой акт, являющийся приложением к правилам благоустройст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изайн-коде собраны ключевые правила и рекомендации по оформлению и размещению вывесок и информационных конструкций и элементов. При создании дизайн-кода команда руководствовалась федеральным, региональным и местным законодательством в области землепользования и градостроительства, законодательством об административных правонарушениях, требованиями к размещению нестационарных торговых объектов (далее — НТО) на территории Людиновского района,  местными нормативными актами и иными, влияющими и определяющими качественную городскую среду. </w:t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правил, стандартов и рекомендаций, которые включает дизайн-код:</w:t>
      </w:r>
    </w:p>
    <w:p>
      <w:pPr>
        <w:pStyle w:val="Normal"/>
        <w:tabs>
          <w:tab w:val="clear" w:pos="720"/>
          <w:tab w:val="left" w:pos="7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 оформления и размещения информационных конструкций на фасадах зданий и прилегающих к ним территор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Стандарт оформления элементов (вывесок) фасадов зд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чность города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применения дизайн-кода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му адресован дизайн-код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м администрации: для проведения консультаций и согласований поступающих предложений и заявлений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м города: при выборе формата и места размещения вывесок, информационных конструкций для гармоничного встраивания в среду гор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ировщикам: для учета особенностей индивидуального облика города при проектировании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телям и активистам города: для диалога с представителями администрации и для составления гармоничных и целесообразных предложений развития среды. 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МИНОЛОГИЯ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Информационная конструкция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 городского благоустройства, выполняющий информационную функцию. Вывески и таблички относятся к информационным конструкциям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ес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струкция, которая размещается на фасаде или крыше здания, сооружения, строения, а также в витринах, на ограждениях и нестационарных торговых объектах. Вывески располагаются в местах, где находятся или осуществляют свою деятельность предприятия и компании. Вывеска может содержать название предприятия, его логотип, сведения о профиле деятельности (банк, кафе, магазин), указывать на вид реализуемого товара (продукты, цветы, канцелярские товары) или сообщать об оказываемых услугах (автосервис, химчистка, ремонт обуви)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ламная конструкция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струкция, на которой размещается рекламное сообщение: информация о продукте, услуге или организации, призванная привлечь к ним внимание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оле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 рекламной конструкции, предназначенная для размещения рекламного сообщения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лож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сткая основа для крепления букв, знаков или художественных элементов информационной конструкции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ная таблич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бличка, размещаемая на фасаде здания, с указанием его номера и названия улицы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наковые объекты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, ансамбли зданий, элементы зданий и монументы, являющиеся частью истории города и ключевыми для идентичности города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рические здания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 построенные до 1960 года, по которым не проведена экспертиза и не принято окончательное решение о включении в тот или иной реестр либо об отсутствии оснований для отнесения выявленного объекта к культурному наследию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стационарный торговый объект (НТО)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ый объект, представляющий собой временное сооружение или временную конструкцию (например, павильон или киоск), не связанный прочно с земельным участком, без устройства фундамента, вне зависимости от наличия или отсутствия подключения инженерно-техническим сетям. К НТО также относятся передвижные сооружения, за исключением мобильных торговых объектов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риз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изонтальный плоский участок фасада, подходящий для размещения вывесок. Как правило, располагается над окнами первых этажей, в верхней части фасада малоэтажного здания или на козырьке входной группы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-73025</wp:posOffset>
            </wp:positionV>
            <wp:extent cx="9077325" cy="67919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" t="4160" r="639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ветовая палитра города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ветовая палитра города во многом определяет его восприятие, оказывает серьезное психологическое воздействие на горожан. Сбалансированная цветовая среда позвоялет создать гармоничный визуальный код гор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ая палитра распространяется на все элементы городской сред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 отделочных материалов з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вые гаммы вывесок и логотипов, если не согласовано и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4850</wp:posOffset>
            </wp:positionH>
            <wp:positionV relativeFrom="paragraph">
              <wp:posOffset>322580</wp:posOffset>
            </wp:positionV>
            <wp:extent cx="7886700" cy="494347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цвета для объектов благоустройства — киоски и иные НТО, лавки, скамейки, урны, ограждения, клумбы, рекламные констр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цвета для инженерных объектов, в том числе опор освещения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F2F2F"/>
          <w:sz w:val="32"/>
          <w:szCs w:val="32"/>
        </w:rPr>
      </w:pPr>
      <w:r>
        <w:rPr>
          <w:rFonts w:cs="Arial" w:ascii="Arial" w:hAnsi="Arial"/>
          <w:b/>
          <w:color w:val="2F2F2F"/>
          <w:sz w:val="32"/>
          <w:szCs w:val="32"/>
        </w:rPr>
        <w:t>Паттер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>Паттерн — самостоятельный ключевой элемент графического стиля в дизайне и в брендинге, бесшовный повторяемый рисунок, расположение, цвет и периодичность элементов которого строго регламентированы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9225</wp:posOffset>
            </wp:positionH>
            <wp:positionV relativeFrom="paragraph">
              <wp:posOffset>941070</wp:posOffset>
            </wp:positionV>
            <wp:extent cx="6267450" cy="500888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84" t="8580" r="67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Рекомендуется использование фирменного паттерна в дизайне вывесок (если это возможно) для узнаваемости и поддержания облика города, а так же для выявления идентичности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очтительные шрифты для оформления вывесок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комендации по выбору шрифтов касаются вывесок и рекламы, для которых не разработан утвержденный фирменный стиль</w:t>
      </w:r>
      <w:r>
        <w:rPr/>
        <w:t>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торических зданиях и объектов следует использовать шрифты с засечками. 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ых зданиях — без засечек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комендуется использовать для вывесок курсивное написание шрифта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писи для вывесок можно набирать строчными (маленькими) буквами, начиная с Заглавной, или ПРОПИСНЫМИ (большими) буквами. Прописные буквы всегда следует набирать вразрядку. Строчные буквы разряжать запрещ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тся список бесплатных шрифтов,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можно использовать при </w:t>
        <w:tab/>
        <w:t>Рекомендуемы шриф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-2540</wp:posOffset>
            </wp:positionV>
            <wp:extent cx="6357620" cy="4248150"/>
            <wp:effectExtent l="0" t="0" r="0" b="0"/>
            <wp:wrapNone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оформлении городских вывесок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засечек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T San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bot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lo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o Sa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сечкам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T Serif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Roboto Sla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orgia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ледовательность создания вывески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жде чем приступить к созданию вывески нужно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к какой категории относится территория (типовая или первая категория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зеленную зон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ленная зона - это область, в пределах которой должна располагаться вывеска; На этом этапе потребуется учесть архитектурные особенности здания, детали фасада, наличие уже установленных вывесок, домовых и уличных знаков, мемориальных досок, табличек инженерных служб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тип и вид вывески;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решить, где хочется установить вывеску: на стене, на фрезе, в витрине, на крыше, в проемах. В зависимости от этого выбрать тип вывески: настенную, консольную, витринную, подвесную, крышную. Возможное местоположение вывески — над входом, над окном, по границам и в середине оконных или дверных проемов. Если места на фасаде мало, то рассматривается возможность размещения вывесок в витрина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ределить, какая информация будет размещена на вывеск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пределить материал, цвет, размер и другие параметры размещаемой вывеск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довольно широк: отдельные буквы без подложки, на подложке или световой короб. Возможно размещение у входа таблички или световой короб. Возможно размещение у входа таблички или меню заведения. Если нужна подсветка, необходимо выбрать технологию ее реализации. Важно выбрать конструкцию и стиль вывески, которые не испортят фасад здания, чтобы вывеска органично разместилась на нем и включилась в ансамбль других вывесок. На этом этапе обычно уже ясен объем текстовой и графической информации, которую получится расположить на вывеске без ущерба для читаемост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гласовать данную вывеску с администрацией муниципального района «Город Людиново и Людиновский район».</w:t>
      </w:r>
      <w:r>
        <w:br w:type="page"/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950</wp:posOffset>
            </wp:positionH>
            <wp:positionV relativeFrom="paragraph">
              <wp:posOffset>1143000</wp:posOffset>
            </wp:positionV>
            <wp:extent cx="8401050" cy="5600065"/>
            <wp:effectExtent l="0" t="0" r="0" b="0"/>
            <wp:wrapNone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763" r="-5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Улицы первой категории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центральной части города относится территория, ограниченная улицами Пионерская – Урицкого – Володарского – пер. Базарный – К. Маркса – Ф. Энгельса – Рагули – Фокина - К. Либкнехта – Кропоткина – Ш Интернационала.  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йоне Сукремль: ул. Трудовые резервы, ул. Герцена  до пересечения с ул. Щорса, ул. Щербакова до пересечения с ул. Маяковского, ул. Козлова, ул. Нов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ы вывесок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414655</wp:posOffset>
            </wp:positionV>
            <wp:extent cx="10021570" cy="37960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5700</wp:posOffset>
                </wp:positionH>
                <wp:positionV relativeFrom="paragraph">
                  <wp:posOffset>3186430</wp:posOffset>
                </wp:positionV>
                <wp:extent cx="914400" cy="371475"/>
                <wp:effectExtent l="633730" t="13284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6412"/>
                            <a:gd name="adj4" fmla="val -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91pt;margin-top:250.9pt;width:71.95pt;height:2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23175</wp:posOffset>
                </wp:positionH>
                <wp:positionV relativeFrom="paragraph">
                  <wp:posOffset>1862455</wp:posOffset>
                </wp:positionV>
                <wp:extent cx="1057275" cy="141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0.25pt;margin-top:1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5350</wp:posOffset>
            </wp:positionH>
            <wp:positionV relativeFrom="paragraph">
              <wp:posOffset>185420</wp:posOffset>
            </wp:positionV>
            <wp:extent cx="6165850" cy="26670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Информационные табличк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угольная конструкция с краткой информацией о предприятии либо с информацией о нескольких предприятиях и указанием направлений, размещенная на фасаде рядом с входом в помещени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4"/>
        <w:gridCol w:w="1708"/>
        <w:gridCol w:w="1839"/>
      </w:tblGrid>
      <w:tr>
        <w:trPr>
          <w:trHeight w:val="10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ота,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, 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лщина, мм</w:t>
            </w:r>
          </w:p>
        </w:tc>
      </w:tr>
      <w:tr>
        <w:trPr>
          <w:trHeight w:val="6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ч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0</w:t>
            </w:r>
          </w:p>
        </w:tc>
      </w:tr>
    </w:tbl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положении информационных табличек в полотне светопрозрачной конструкции, на двери или на стене рядом с дверью по правую сторону, высота от нижней части таблички до уровня входа в помещение должна быть не менее 0,8 м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423545</wp:posOffset>
            </wp:positionV>
            <wp:extent cx="7105650" cy="146685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менты информационных конструкций (вывесок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ски могут состоять из следующих элементов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поле (текстовая ча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уквы, буквенные символы, аббревиатура, циф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екоративно-художественные элемен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готипы, знаки и т.д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менты креп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ложк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3170" cy="269367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- комплекс взаимосвязанных элементов без подложки;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4620</wp:posOffset>
            </wp:positionH>
            <wp:positionV relativeFrom="paragraph">
              <wp:posOffset>35560</wp:posOffset>
            </wp:positionV>
            <wp:extent cx="4669155" cy="3112770"/>
            <wp:effectExtent l="0" t="0" r="0" b="0"/>
            <wp:wrapNone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8"/>
        </w:rPr>
        <w:t>В приоритете использование вывесок без подложки для улиц 1-й категории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ичная конструкция</w:t>
      </w:r>
      <w:r>
        <w:rPr>
          <w:rFonts w:cs="Arial" w:ascii="Arial" w:hAnsi="Arial"/>
          <w:sz w:val="24"/>
          <w:szCs w:val="24"/>
        </w:rPr>
        <w:t xml:space="preserve">, комплекс идентичных и (или) взаимосвязанных элеме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енные, витринные и подвесные информационные конструкции могут быть размещены в виде единичной конструкции и (или) комплекса единичных и (или) взаимосвязанных эле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единичная конструкция без подложки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4710" cy="94742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единичная конструкция на подложке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710" cy="120713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комплекс взаимосвязанных элементов на подложке;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8280</wp:posOffset>
            </wp:positionH>
            <wp:positionV relativeFrom="paragraph">
              <wp:posOffset>161290</wp:posOffset>
            </wp:positionV>
            <wp:extent cx="4663440" cy="4467225"/>
            <wp:effectExtent l="0" t="0" r="0" b="0"/>
            <wp:wrapNone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73025</wp:posOffset>
            </wp:positionV>
            <wp:extent cx="4361180" cy="3028950"/>
            <wp:effectExtent l="0" t="0" r="0" b="0"/>
            <wp:wrapNone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720" w:right="536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фасадным вывес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Фасадные вывески размещ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д верхней линией окон первого этажа торговых, административных и промышленных зданий, строений, сооружений, жилых домов с количеством этажей два и более, первые этажи которых заняты нежилыми помещениями, расположенными в габаритах здания, а также встроенно-пристроенных нежилых помещений, вынесенных за пределы габаритов зда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 верхней линией окон второго этажа торговых, административных и промышленных зданий, строений, сооружений с количеством этажей три и боле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жду верхней линией окон верхнего этажа и крышей (карнизом) одно-, двух-, трехэтажных встроенно-пристроенных нежилых помещений, вынесенных за пределы габаритов зд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ежду верхней линией окон первого этажа и крышей (карнизом) одноэтажных зданий, строений, сооружений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 окнами подвального или цокольного этажа здания, но не ниже 600 мм от уровня поверхности земли до нижнего края фасадной вывески (в случае если занимаемое организацией (индивидуальным предпринимателем) помещение располагается в подвальном или цокольном этаже зда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жду верхней линией окон первого этажа и крышей (карнизом, фризом) на Н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ду верхней линией окон верхнего этажа и крышей (карнизом) здания, строения, сооружения, единственным правообладателем которого является организация (индивидуальный предприниматель), осуществляющий деятельность в указанном здании, строении, сооружении;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115697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ески на одном здании должны быть выполнены в едином стиле, размере, шриф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13195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змещать вывески, консольные вывески, знаки и логотипы необходимо единой оси размещения. Информационные конструкции разных предприятий не должны смещаться относительно горизонтальной ос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3105</wp:posOffset>
                </wp:positionH>
                <wp:positionV relativeFrom="paragraph">
                  <wp:posOffset>544830</wp:posOffset>
                </wp:positionV>
                <wp:extent cx="1395095" cy="1231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2.9pt;width:109.8pt;height:9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7670" cy="174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95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660265" cy="1110615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щено размещение вывесок и прочих информационных, рекламных элементов на лоджиях, жилых окнах, арках, ограждениях и прочих не предназначенных для этого местах.</w:t>
      </w:r>
    </w:p>
    <w:p>
      <w:pPr>
        <w:sectPr>
          <w:footerReference w:type="default" r:id="rId24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допускается «глухое» заполнение оконных проемов. Процент заполнения рассчитывается от общей площади светопрозрачных элементов (стекол) проем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0" cy="120904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вески и знаки могут располагаться только над предприятием (над проемами предприятия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1535" cy="680085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щается перекрывать, нарушать конструкцию и облик декоративных или архитектурно значимых элементов фасадов зд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735</wp:posOffset>
            </wp:positionH>
            <wp:positionV relativeFrom="paragraph">
              <wp:posOffset>86995</wp:posOffset>
            </wp:positionV>
            <wp:extent cx="3276600" cy="2066925"/>
            <wp:effectExtent l="0" t="0" r="0" b="0"/>
            <wp:wrapNone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охранения и поддержания облика города запрещено использование баннеров и бегущих строк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10125</wp:posOffset>
            </wp:positionH>
            <wp:positionV relativeFrom="paragraph">
              <wp:posOffset>123825</wp:posOffset>
            </wp:positionV>
            <wp:extent cx="5229225" cy="266700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мещения на первом этаже зд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расположения вывесок если коммерческие помещения располагаются на 1 этаже зда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4815</wp:posOffset>
                </wp:positionH>
                <wp:positionV relativeFrom="paragraph">
                  <wp:posOffset>951230</wp:posOffset>
                </wp:positionV>
                <wp:extent cx="224155" cy="4711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74.9pt;width:17.6pt;height:3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Размещение информационных конструкций допускается над окнами/в окнах предприятия либо на фризе козырька/ навеса. Если места на фризе или фасаде недостаточно, допускается размещать информационные элементы в проемах светопрозрачных конструкций первого этаж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допускается одновременное размещение вывесок и на фасаде, и на фризе козырька/навес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использование не более одной информационной конструкции типа «консольная вывеска» для одного пред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9075</wp:posOffset>
            </wp:positionH>
            <wp:positionV relativeFrom="paragraph">
              <wp:posOffset>584835</wp:posOffset>
            </wp:positionV>
            <wp:extent cx="10187940" cy="298132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7635" r="-3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- Допускается использование одним предприятием двух типов информационных конструкций, если информация на них не дублиру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19050</wp:posOffset>
            </wp:positionV>
            <wp:extent cx="5485130" cy="4095750"/>
            <wp:effectExtent l="0" t="0" r="0" b="0"/>
            <wp:wrapNone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мещения на втором этаже зд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ммерческие помещения располагаются на 2 этаже здания, необходимо придерживаться следующим правил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ается размещать вывеску над проемами/в проемах второго этажа при условии, если над проемами/в проемах первого этажа полностью отсутствуют вывески. Иначе следует использовать пространства фризов и пространства над проемами первого этажа. В этом случае см. предыдущий пункт «Размещение на первом этаже здания». размещения вывесо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использование фризов и пространства над проемами первого этажа, если коммерческое пространство занимает два этажа (или на первом этаже нет коммерческих пространств другого собственника). В этом случае см. предыдущий пункт «Размещение на первом этаже здания» или текущий пунк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31"/>
          <w:type w:val="nextPage"/>
          <w:pgSz w:orient="landscape" w:w="16838" w:h="11906"/>
          <w:pgMar w:left="720" w:right="536" w:gutter="0" w:header="0" w:top="567" w:footer="708" w:bottom="764"/>
          <w:pgNumType w:fmt="decimal"/>
          <w:cols w:num="2" w:space="1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161925</wp:posOffset>
            </wp:positionV>
            <wp:extent cx="5554345" cy="2384425"/>
            <wp:effectExtent l="0" t="0" r="0" b="0"/>
            <wp:wrapNone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13757" r="-4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Торговые и многофункциональные центры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/>
      </w:pPr>
      <w:r>
        <w:rPr/>
        <w:t xml:space="preserve"> — </w:t>
      </w:r>
      <w:r>
        <w:rPr>
          <w:rFonts w:cs="Arial" w:ascii="Arial" w:hAnsi="Arial"/>
          <w:sz w:val="24"/>
          <w:szCs w:val="24"/>
        </w:rPr>
        <w:t>Правила не распространяются на вывески, предусмотренные архитектурным проектом и не предполагающие замены, — например, на вывеску с названием торгового центра.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Рекомендуется делать вывески из отдельно стоящих букв одного материала и цвета, без подложки. Допускается располагать вывески на подложке, в этом случае в пределах одного фасада подложки должны быть одной толщины и выполнены из одного материала. 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При достаточной площади глухих участков стен рекомендуется располагать вывески блоками, выравнивая их по модульной сетке*. Контур каждого блока может быть только прямоугольным.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Крышные установки разрешены для фасадов высотой более 9 м. Длинна конструкции не должна превышать 80% от длины 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вески на фасаде располагаются на высоте не менее 3 м. 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Суммарная площадь вывесок не может быть больше 25 % площади фасада. </w:t>
      </w:r>
    </w:p>
    <w:p>
      <w:pPr>
        <w:pStyle w:val="Style17"/>
        <w:tabs>
          <w:tab w:val="clear" w:pos="720"/>
          <w:tab w:val="left" w:pos="77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1350</wp:posOffset>
            </wp:positionH>
            <wp:positionV relativeFrom="paragraph">
              <wp:posOffset>99695</wp:posOffset>
            </wp:positionV>
            <wp:extent cx="7021195" cy="3400425"/>
            <wp:effectExtent l="0" t="0" r="0" b="0"/>
            <wp:wrapNone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103" t="17262" r="-5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Если над витриной нет места для вывески, возможно устройство вывески из отдельных букв без подложки в витринах. При этом вывеска должна занимать не более 30 % площади остекления. ≥ 3 м ≥ 0,6 м ≥ 0,8 м ≥ 0,5 м ≥ 9 м ≤ 25% ≤ 80% длины фасад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right="-8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Модульная сетка</w:t>
      </w:r>
    </w:p>
    <w:p>
      <w:pPr>
        <w:pStyle w:val="Style17"/>
        <w:spacing w:lineRule="auto" w:line="240"/>
        <w:ind w:left="0" w:right="-8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дульная сетка необходима для упорядочивания размещения информационных конструкций на фасаде здания. Может быть: горизонтальной, вертикальной или матричной.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оризонтальная модульная сет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83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1238885" cy="2095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альная                       Матрич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60575</wp:posOffset>
                </wp:positionH>
                <wp:positionV relativeFrom="paragraph">
                  <wp:posOffset>262255</wp:posOffset>
                </wp:positionV>
                <wp:extent cx="1598930" cy="89281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7836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0.3pt;mso-wrap-distance-left:9pt;mso-wrap-distance-right:9pt;mso-wrap-distance-top:0pt;mso-wrap-distance-bottom:0pt;margin-top:20.65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36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orient="landscape" w:w="16838" w:h="11906"/>
          <w:pgMar w:left="720" w:right="819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СТРОЙКИ, ОТДЕЛЬНО СТОЯЩИЕ ЗДАНИЯ, </w:t>
      </w:r>
      <w:r>
        <w:rPr>
          <w:rFonts w:cs="Arial" w:ascii="Arial" w:hAnsi="Arial"/>
          <w:b/>
          <w:sz w:val="32"/>
          <w:szCs w:val="32"/>
        </w:rPr>
        <w:t xml:space="preserve">павильоны (киоски)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формлении входных групп объектов, расположенных в пристройках , в отдельно стоящих зданиях, в павильонах  на улицах, в соответствии с Дизайн-кодом применяются следующие правила: 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использование не более 30% поверхности светопрозрачных конструкций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расположение вывесок над входом в помещение при размещении вывески строго по центральной оси дверного проема и по оси фриза или карниза пристройки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4460</wp:posOffset>
            </wp:positionH>
            <wp:positionV relativeFrom="paragraph">
              <wp:posOffset>69850</wp:posOffset>
            </wp:positionV>
            <wp:extent cx="4629150" cy="3333750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крышных конструкций возможна только при плоской кровле или на карнизах скатных кровель. Установка крышных конструкций на коньке скатной кровли недопустима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ески, знаки и логотипы предприятия следует размещать на фронтоне или фризе киоска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размещение не более одной вывески и не более одного фирменного знака/ логотипа на павильоне. Допускается размещение знака или вывески на кронштейне.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68275</wp:posOffset>
            </wp:positionH>
            <wp:positionV relativeFrom="paragraph">
              <wp:posOffset>-6350</wp:posOffset>
            </wp:positionV>
            <wp:extent cx="4314825" cy="4467225"/>
            <wp:effectExtent l="0" t="0" r="0" b="0"/>
            <wp:wrapNone/>
            <wp:docPr id="3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7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мещения вывесок на козырьках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изонтальные козырьки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357505</wp:posOffset>
            </wp:positionV>
            <wp:extent cx="4362450" cy="2619375"/>
            <wp:effectExtent l="0" t="0" r="0" b="0"/>
            <wp:wrapNone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на фризе козырька строго в его пределах, при размещении более чем с одной стороны козырька использование подложки не допускается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круглые козырьки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19075</wp:posOffset>
            </wp:positionH>
            <wp:positionV relativeFrom="paragraph">
              <wp:posOffset>145415</wp:posOffset>
            </wp:positionV>
            <wp:extent cx="4429125" cy="2857500"/>
            <wp:effectExtent l="0" t="0" r="0" b="0"/>
            <wp:wrapNone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размещение подвесной вывески или вывески с подложкой в пределах фриза козырь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Не допускается размещение вне фриза козырька размещение над конструкцией козырька, размещение не по форме козырька или перпендикулярно фасаду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95</wp:posOffset>
            </wp:positionH>
            <wp:positionV relativeFrom="paragraph">
              <wp:posOffset>2684780</wp:posOffset>
            </wp:positionV>
            <wp:extent cx="2714625" cy="3105150"/>
            <wp:effectExtent l="0" t="0" r="0" b="0"/>
            <wp:wrapNone/>
            <wp:docPr id="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3830" cy="29883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угольные козырьки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подвеской вывески не ниже конструкции козырька, либо в пределах фриз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19685</wp:posOffset>
            </wp:positionV>
            <wp:extent cx="4663440" cy="2581275"/>
            <wp:effectExtent l="0" t="0" r="0" b="0"/>
            <wp:wrapNone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клонные козырьки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5725</wp:posOffset>
            </wp:positionH>
            <wp:positionV relativeFrom="paragraph">
              <wp:posOffset>167005</wp:posOffset>
            </wp:positionV>
            <wp:extent cx="2257425" cy="2886075"/>
            <wp:effectExtent l="0" t="0" r="0" b="0"/>
            <wp:wrapNone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размещение только над конструкцией наклонного козырь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размещение на конструкции козырька</w:t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5140</wp:posOffset>
            </wp:positionH>
            <wp:positionV relativeFrom="paragraph">
              <wp:posOffset>75565</wp:posOffset>
            </wp:positionV>
            <wp:extent cx="2764790" cy="3200400"/>
            <wp:effectExtent l="0" t="0" r="0" b="0"/>
            <wp:wrapNone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7720</wp:posOffset>
            </wp:positionH>
            <wp:positionV relativeFrom="paragraph">
              <wp:posOffset>191770</wp:posOffset>
            </wp:positionV>
            <wp:extent cx="2486025" cy="3288030"/>
            <wp:effectExtent l="0" t="0" r="0" b="0"/>
            <wp:wrapNone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46"/>
          <w:type w:val="nextPage"/>
          <w:pgSz w:orient="landscape" w:w="16838" w:h="11906"/>
          <w:pgMar w:left="720" w:right="536" w:gutter="0" w:header="0" w:top="567" w:footer="708" w:bottom="764"/>
          <w:pgNumType w:fmt="decimal"/>
          <w:cols w:num="2" w:space="1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836" w:leader="none"/>
        </w:tabs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ции по благоустройству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17880</wp:posOffset>
            </wp:positionH>
            <wp:positionV relativeFrom="paragraph">
              <wp:posOffset>628015</wp:posOffset>
            </wp:positionV>
            <wp:extent cx="8176895" cy="538670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Рекомендуется использование фирменного паттерна в дизайне малых архитектурных форм для узнаваемости и поддержания облика города, а также для выявления идентичности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2075</wp:posOffset>
            </wp:positionH>
            <wp:positionV relativeFrom="paragraph">
              <wp:posOffset>949325</wp:posOffset>
            </wp:positionV>
            <wp:extent cx="9775825" cy="5328285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КОМЕНДАЦИИ ПО ПОДБОРУ БАЗОВОГО НАБОРА ОБЪЕКТОВ УЛИЧНОЙ МЕБЕЛИ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7470</wp:posOffset>
            </wp:positionH>
            <wp:positionV relativeFrom="paragraph">
              <wp:posOffset>646430</wp:posOffset>
            </wp:positionV>
            <wp:extent cx="10097135" cy="5363210"/>
            <wp:effectExtent l="0" t="0" r="0" b="0"/>
            <wp:wrapNone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1427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комендации по расположению зон отдых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ции по выбору опор освещения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26720</wp:posOffset>
            </wp:positionH>
            <wp:positionV relativeFrom="paragraph">
              <wp:posOffset>325120</wp:posOffset>
            </wp:positionV>
            <wp:extent cx="5262245" cy="3745230"/>
            <wp:effectExtent l="0" t="0" r="0" b="0"/>
            <wp:wrapNone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26557" r="4805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-507365</wp:posOffset>
            </wp:positionV>
            <wp:extent cx="4718050" cy="1910715"/>
            <wp:effectExtent l="0" t="0" r="0" b="0"/>
            <wp:wrapNone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120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ример использования освещения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151130</wp:posOffset>
            </wp:positionV>
            <wp:extent cx="4072255" cy="2932430"/>
            <wp:effectExtent l="0" t="0" r="0" b="0"/>
            <wp:wrapNone/>
            <wp:docPr id="4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footerReference w:type="default" r:id="rId53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4305</wp:posOffset>
            </wp:positionH>
            <wp:positionV relativeFrom="paragraph">
              <wp:posOffset>2334260</wp:posOffset>
            </wp:positionV>
            <wp:extent cx="8996045" cy="1951990"/>
            <wp:effectExtent l="0" t="0" r="0" b="0"/>
            <wp:wrapNone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5"/>
      <w:type w:val="nextPage"/>
      <w:pgSz w:orient="landscape" w:w="16838" w:h="11906"/>
      <w:pgMar w:left="720" w:right="5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Абзац списка Знак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6.xml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oter" Target="footer7.xml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footer" Target="footer8.xm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footer" Target="footer9.xml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footer" Target="footer10.xml"/><Relationship Id="rId54" Type="http://schemas.openxmlformats.org/officeDocument/2006/relationships/image" Target="media/image43.png"/><Relationship Id="rId55" Type="http://schemas.openxmlformats.org/officeDocument/2006/relationships/footer" Target="footer1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9:00Z</dcterms:created>
  <dc:creator>user</dc:creator>
  <dc:description/>
  <cp:keywords/>
  <dc:language>en-US</dc:language>
  <cp:lastModifiedBy>ludra</cp:lastModifiedBy>
  <cp:lastPrinted>2024-12-04T11:11:00Z</cp:lastPrinted>
  <dcterms:modified xsi:type="dcterms:W3CDTF">2024-12-10T12:18:00Z</dcterms:modified>
  <cp:revision>8</cp:revision>
  <dc:subject/>
  <dc:title>Усачева Елена Львовна</dc:title>
</cp:coreProperties>
</file>