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ind w:left="8252" w:hanging="82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30"/>
        <w:rPr>
          <w:b/>
          <w:b/>
          <w:u w:val="single"/>
        </w:rPr>
      </w:pPr>
      <w:r>
        <w:rPr/>
        <w:t xml:space="preserve">от 07.03.2025 </w:t>
        <w:tab/>
        <w:tab/>
        <w:tab/>
        <w:tab/>
        <w:tab/>
        <w:tab/>
        <w:tab/>
        <w:tab/>
        <w:tab/>
        <w:tab/>
        <w:t>№ 272</w:t>
      </w: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8252" w:hanging="8252"/>
        <w:jc w:val="both"/>
        <w:rPr/>
      </w:pPr>
      <w:r>
        <w:rPr>
          <w:b/>
          <w:sz w:val="22"/>
          <w:szCs w:val="22"/>
        </w:rPr>
        <w:t xml:space="preserve">                                                      </w:t>
      </w:r>
    </w:p>
    <w:tbl>
      <w:tblPr>
        <w:tblW w:w="102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4170"/>
      </w:tblGrid>
      <w:tr>
        <w:trPr/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eastAsia="en-US"/>
              </w:rPr>
              <w:t>О внесении изменений в постановление администрации муниципального района «Город Людиново и Людиновский район» от 25.08.2021 г. № 1004</w:t>
            </w:r>
            <w:r>
              <w:rPr>
                <w:b/>
              </w:rPr>
              <w:t xml:space="preserve"> «О закреплении предприятий, организаций, учреждений за воинскими захоронениями, мемориальными сооружениями и объектами, увековечивающими память погибших при защите Отечества».</w:t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14.01.1993 года № 4292-1 «Об увековечении памяти погибших при защите Отечества», приказом министерства культуры и туризма Калужской области от 11.07.2014 г.  № 235  «Об утверждении методических рекомендаций по ведению учёта воинских захоронений в Калужской области», в целях подготовки к празднованию 80-й годовщины Победы в Великой Отечественной войне 1941 – 1945 годов, а также в целях патриотического воспитания подрастающего поколения, содержания в надлежащем состоянии и благоустройства воинских захоронений, мемориальных сооружений и объектов, увековечивающих память погибших при защите Отечества, расположенн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bCs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 xml:space="preserve">Внести изменения в постановление администрации муниципального района «Город Людиново и Людиновский район» </w:t>
      </w:r>
      <w:r>
        <w:rPr>
          <w:rFonts w:eastAsia="Calibri"/>
          <w:bCs/>
          <w:lang w:eastAsia="en-US"/>
        </w:rPr>
        <w:t>от 25.08.2021 г. № 1004 «О закреплении предприятий, организаций, учреждений за воинскими захоронениями, мемориальными сооружениями и объектами, увековечивающими память погибших при защите Отечества».</w:t>
      </w:r>
    </w:p>
    <w:p>
      <w:pPr>
        <w:pStyle w:val="Normal"/>
        <w:tabs>
          <w:tab w:val="clear" w:pos="708"/>
          <w:tab w:val="left" w:pos="1110" w:leader="none"/>
          <w:tab w:val="left" w:pos="4536" w:leader="none"/>
          <w:tab w:val="left" w:pos="5670" w:leader="none"/>
          <w:tab w:val="left" w:pos="6237" w:leader="none"/>
          <w:tab w:val="left" w:pos="6663" w:leader="none"/>
          <w:tab w:val="left" w:pos="6946" w:leader="none"/>
        </w:tabs>
        <w:ind w:firstLine="567"/>
        <w:jc w:val="both"/>
        <w:rPr>
          <w:color w:val="000000"/>
        </w:rPr>
      </w:pPr>
      <w:r>
        <w:rPr/>
        <w:t>2. Утвердить приложение к постановлению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муниципального района «Город Людиново и Людиновский район» М.А. Денисову. 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                                                                                       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от 07.03.2025 № 2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ятий, организаций, учреждений</w:t>
      </w:r>
    </w:p>
    <w:p>
      <w:pPr>
        <w:pStyle w:val="Normal"/>
        <w:jc w:val="center"/>
        <w:rPr/>
      </w:pPr>
      <w:r>
        <w:rPr>
          <w:b/>
        </w:rPr>
        <w:t>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ходу за воинскими захоронениями, мемориальными сооружениями и объектами, увековечивающими память погибших при   защите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9"/>
        <w:gridCol w:w="3281"/>
        <w:gridCol w:w="21"/>
        <w:gridCol w:w="2305"/>
        <w:gridCol w:w="43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инского захоронения, памятника, обелиска, памятного мес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8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е поселение «Город Людиново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амятник комсомольцам Людиновской подпольной организ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я Герое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Людиновский тепловозостроительный за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 № 2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лея Герое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лея Герое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Агентство «Мо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ила Алексея Шумавцова и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Лясоцк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кладбище </w:t>
            </w:r>
          </w:p>
          <w:p>
            <w:pPr>
              <w:pStyle w:val="Normal"/>
              <w:jc w:val="center"/>
              <w:rPr/>
            </w:pPr>
            <w:r>
              <w:rPr/>
              <w:t>(ул. Урицкого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Агентство «Мо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У КО «Людиновский индустриальный техник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 кладбище</w:t>
            </w:r>
          </w:p>
          <w:p>
            <w:pPr>
              <w:pStyle w:val="Normal"/>
              <w:jc w:val="center"/>
              <w:rPr/>
            </w:pPr>
            <w:r>
              <w:rPr/>
              <w:t>(ул. Урицкого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гион – 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 № 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нк №7992 (памятник в честь освобождения города от немецко-фашистских захватчик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оки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Агентство «Мо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«Агентство «Мо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район Сукремль (кладбищ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ый совет при Л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 № 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ик павшим заводчанам в годы Великой Отечественной войны </w:t>
            </w:r>
          </w:p>
          <w:p>
            <w:pPr>
              <w:pStyle w:val="Normal"/>
              <w:jc w:val="center"/>
              <w:rPr/>
            </w:pPr>
            <w:r>
              <w:rPr/>
              <w:t>1941 – 1945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Щербако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Сукремльский чугунолитейный завод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зержинског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ОУ КО </w:t>
            </w:r>
            <w:r>
              <w:rPr>
                <w:lang w:eastAsia="en-US"/>
              </w:rPr>
              <w:t>«Людиновская школа-интернат для обучающихся с ограниченными возможностями здоровья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Бригант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лтыкова -Щедри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Пирсе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Основная общеобразовательная школа №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моги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сипенк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Завод «Людиновокаб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Основная общеобразовательная школа №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мятное место гибели </w:t>
            </w:r>
          </w:p>
          <w:p>
            <w:pPr>
              <w:pStyle w:val="Normal"/>
              <w:jc w:val="center"/>
              <w:rPr/>
            </w:pPr>
            <w:r>
              <w:rPr/>
              <w:t>Алексея Шумавцова и Александра Лясоцк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спект Машиностроителе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b9fe9049761426654245bb2dd862eecmsonormal"/>
              <w:shd w:fill="FFFFFF" w:val="clear"/>
              <w:snapToGrid w:val="fals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Db9fe9049761426654245bb2dd862eecmsonormal"/>
              <w:shd w:fill="FFFFFF" w:val="clear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rFonts w:eastAsia="Calibri"/>
              </w:rPr>
              <w:t>Людиновский район электрических сетей филиала ПАО «Россети Центр и Приволжье» - «Калугаэнерго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 № 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ст Алексея Шумавцо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диново - І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юдиновский леспромхо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Основная общеобразовательная школа № 1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артизанским семья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диново - 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иокский тыловой таможенный пост </w:t>
            </w:r>
            <w:r>
              <w:rPr>
                <w:lang w:eastAsia="en-US"/>
              </w:rPr>
              <w:t>отдел поставок и хранения материально-технических ресур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 (г. Людиново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 № 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моги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юдиново - 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диновская районная общественная организацию «Союз ветеранов боевых действ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малолетним узника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вер МКУК «Районны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Районный Дом культуры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Людиновским партизана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ІІІ – Интернаци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У КО «Людиновский индустриальный техникум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труженикам ты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Агентство «Мой город»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ело Букань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укан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Село Бука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Букан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умент «Пушк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укан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Село Бука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Запрудно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Людинов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Дмитров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новская первичная организация Калужской региональной организации Всероссийской общественной организации ветеранов органов внутренних дел и внутренних Войск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российская общественная организация «Офицеры России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Котович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Калуганефтепроду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Андреево -Пали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Село Бука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мятник, погибшим односельчанам в годы  Великой Отечественной войны 1941 - 1945 годов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укан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Село Бука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Деревня Заболоть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 (морячкам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Чёрный Пото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группа сотрудников магазинов Пятерочка г. Люди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СКАТСТРОЙСЕРВИС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иск в честь павших воин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Чёрный Поток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оргс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Чёрный Поток (кладбище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Деревня Заболот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иск павшим односельчан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Заболоть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ОЭЗ ППТ «Кал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Заболотская основная общеобразовательная школа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односельчан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Сельцы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Завод «Людиновокабел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Дубров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Войлов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гро - Инве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Войловская основная общеобразовательная школа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авшим в годы Великой Отечественной войны 1941 – 1945 год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Мосеев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илиал АО «Газпром газораспределение Калу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Людин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Гря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ДО «СШОР «ТРИУМФ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м. М. А. Ухи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Заболоть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ФР по Калу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Заболотская основна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Деревня Игнатов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Игнатов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Людиновский тепловозостроительный за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Игнатовская средняя 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Носов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Людиновский тепловозостроительный за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Игнат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Волкова Слобо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ёные линии – Калуга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иск защитнику Брестской крепости Акимочкину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Круто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рсен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неизвестному воину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Круто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ирсен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смачев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юдиновское местное отделение ВОД «Волонтёры Поб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Печк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 «Людиновские тепловые сети»</w:t>
            </w:r>
          </w:p>
        </w:tc>
      </w:tr>
      <w:tr>
        <w:trPr>
          <w:trHeight w:val="6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авшим односельчанам в годы Великой Отечественной войны 1941 – 1945 год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Верзебнев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Деревня Игнатовка»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ело Заречны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Косичи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Федеральной налоговой службы по Калу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артизан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. Косич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4"/>
                <w:szCs w:val="24"/>
              </w:rPr>
              <w:t>Местное отделение Общероссийского общественно - государственного движения детей и молодёжи «Движение Первых» Людиновского района Калу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 школа №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Слободк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Средняя общеобразовательная школа № 1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Слободка</w:t>
            </w:r>
          </w:p>
          <w:p>
            <w:pPr>
              <w:pStyle w:val="Normal"/>
              <w:jc w:val="center"/>
              <w:rPr/>
            </w:pPr>
            <w:r>
              <w:rPr/>
              <w:t>(в лесу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грегатный зав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Куява (в лесу в конце деревни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диновское районное торгово -закупочное потребительское общество «РАЙП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Куява (в лесу вначале деревни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юдиновоок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иск в  честь павших партизан в годы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41 – 1945 год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Куя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Люмар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/>
              <w:t>(Памятник павшему вои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Кургань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Квартал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тиница «Людино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сса Людиново – Дятьково (в лесу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О «Сукремльский чугунолитейный завод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павшим в годы Великой Отечественной войны 1941 – 1945 год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езд Косичи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Люмар</w:t>
            </w:r>
          </w:p>
        </w:tc>
      </w:tr>
      <w:tr>
        <w:trPr>
          <w:trHeight w:val="5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Куява (в лесу в конце деревни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Село Зареч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Деревня Манин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р. Манино </w:t>
            </w:r>
          </w:p>
          <w:p>
            <w:pPr>
              <w:pStyle w:val="Normal"/>
              <w:jc w:val="center"/>
              <w:rPr/>
            </w:pPr>
            <w:r>
              <w:rPr/>
              <w:t>(ул. Горчакова, кладбище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томобили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 «Манинская  средняя общеобразовательная школа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«Скорбящая мать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Манино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Деревня Ман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«Транспортн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Манинская  средняя 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лиск и могила партизана Горчаков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Манино (между</w:t>
            </w:r>
          </w:p>
          <w:p>
            <w:pPr>
              <w:pStyle w:val="Normal"/>
              <w:jc w:val="center"/>
              <w:rPr/>
            </w:pPr>
            <w:r>
              <w:rPr/>
              <w:t>дер. Манино и</w:t>
            </w:r>
          </w:p>
          <w:p>
            <w:pPr>
              <w:pStyle w:val="Normal"/>
              <w:jc w:val="center"/>
              <w:rPr/>
            </w:pPr>
            <w:r>
              <w:rPr/>
              <w:t>дер. Погост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 «Людиновский хлебокомбинат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Погост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енный совет при администрации муниципального района «Город Людиново и Люд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ская могила и прах Аркинда Михаила Владимирович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Бу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КО «Людиновское лесничество»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ое место погибших воин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Бу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Людиновский тепловозостроительный зав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могила лётч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Колчино (кладбище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ое отделение ВОД «Отцы России» Людиновского района Калу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8:00Z</dcterms:created>
  <dc:creator>Бухгалтер</dc:creator>
  <dc:description/>
  <cp:keywords/>
  <dc:language>en-US</dc:language>
  <cp:lastModifiedBy>Пользователь Windows</cp:lastModifiedBy>
  <cp:lastPrinted>2025-03-07T12:11:00Z</cp:lastPrinted>
  <dcterms:modified xsi:type="dcterms:W3CDTF">2025-03-10T07:46:00Z</dcterms:modified>
  <cp:revision>4</cp:revision>
  <dc:subject/>
  <dc:title/>
</cp:coreProperties>
</file>