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right"/>
        <w:rPr/>
      </w:pPr>
      <w:r>
        <w:rPr/>
        <w:t xml:space="preserve">от 21.04.2025  № 476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игар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 Александрович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и.о.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ушен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а группы развития потребительского рынка и сферы услуг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ненк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ья Михайловна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6" w:leader="none"/>
              </w:tabs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Кщьфт;Times New Roman" w:ascii="Кщьфт;Times New Roman" w:hAnsi="Кщьфт;Times New Roman"/>
              </w:rPr>
              <w:t>ведущий эксперт</w:t>
            </w:r>
            <w:r>
              <w:rPr>
                <w:color w:val="000000"/>
              </w:rPr>
              <w:t xml:space="preserve">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йце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заведующий отделом архитектуры, градостроительства и земельных отношен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заведующий отделом благоустройств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ько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еев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Алексеевна       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>- - заведующий отделом по управлению муниципальным имуществом;</w:t>
            </w:r>
          </w:p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  <w:r>
              <w:rPr/>
              <w:t>.- заведующий отделом инвестиций и экономического 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5-04-17T12:07:00Z</cp:lastPrinted>
  <dcterms:modified xsi:type="dcterms:W3CDTF">2025-04-22T06:14:00Z</dcterms:modified>
  <cp:revision>26</cp:revision>
  <dc:subject/>
  <dc:title/>
</cp:coreProperties>
</file>