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lang w:val="en-US"/>
        </w:rPr>
      </w:pPr>
      <w:r>
        <w:rPr>
          <w:rFonts w:cs="щьфт;Times New Roman" w:ascii="щьфт;Times New Roman" w:hAnsi="щьфт;Times New Roman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lang w:val="en-US"/>
        </w:rPr>
      </w:pPr>
      <w:r>
        <w:rPr>
          <w:rFonts w:cs="щьфт;Times New Roman" w:ascii="щьфт;Times New Roman" w:hAnsi="щьфт;Times New Roman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lang w:val="en-US"/>
        </w:rPr>
      </w:pPr>
      <w:r>
        <w:rPr>
          <w:rFonts w:cs="щьфт;Times New Roman" w:ascii="щьфт;Times New Roman" w:hAnsi="щьфт;Times New Roman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30"/>
          <w:u w:val="none"/>
        </w:rPr>
      </w:pPr>
      <w:r>
        <w:rPr>
          <w:b/>
          <w:spacing w:val="60"/>
          <w:sz w:val="30"/>
          <w:szCs w:val="30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30"/>
          <w:szCs w:val="30"/>
        </w:rPr>
      </w:pPr>
      <w:r>
        <w:rPr>
          <w:rFonts w:cs="щьфт;Times New Roman" w:ascii="щьфт;Times New Roman" w:hAnsi="щьфт;Times New Roman"/>
          <w:b/>
          <w:spacing w:val="100"/>
          <w:sz w:val="30"/>
          <w:szCs w:val="30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</w:rPr>
      </w:pPr>
      <w:r>
        <w:rPr>
          <w:rFonts w:cs="щьфт;Times New Roman" w:ascii="щьфт;Times New Roman" w:hAnsi="щьфт;Times New Roman"/>
          <w:b/>
          <w:spacing w:val="6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  <w:szCs w:val="34"/>
        </w:rPr>
      </w:pPr>
      <w:r>
        <w:rPr>
          <w:rFonts w:cs="щьфт;Times New Roman" w:ascii="щьфт;Times New Roman" w:hAnsi="щьфт;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  <w:t xml:space="preserve">от «_24_» _____07___20_25г. </w:t>
        <w:tab/>
        <w:tab/>
        <w:tab/>
        <w:tab/>
        <w:tab/>
        <w:tab/>
        <w:tab/>
        <w:t>№ _858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bCs/>
          <w:kern w:val="2"/>
        </w:rPr>
      </w:pPr>
      <w:r>
        <w:rPr>
          <w:b/>
          <w:bCs/>
          <w:kern w:val="2"/>
        </w:rPr>
        <w:t>О внесении изменений в постановление администрации муниципального района от 29.</w:t>
      </w:r>
      <w:bookmarkStart w:id="0" w:name="_GoBack"/>
      <w:bookmarkEnd w:id="0"/>
      <w:r>
        <w:rPr>
          <w:b/>
          <w:bCs/>
          <w:kern w:val="2"/>
        </w:rPr>
        <w:t>09.2015 № 844 «Об организации обработки и защиты персональных данных в администрации муниципального района «Город Людиново и  Людиновский район»</w:t>
      </w:r>
    </w:p>
    <w:p>
      <w:pPr>
        <w:pStyle w:val="Normal"/>
        <w:ind w:right="5102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  <w:lang w:bidi="en-US"/>
        </w:rPr>
        <w:t xml:space="preserve">В соответствии с Федеральным законом от 27.07.2006 </w:t>
      </w:r>
      <w:r>
        <w:rPr>
          <w:lang w:bidi="en-US"/>
        </w:rPr>
        <w:t>№ 152-ФЗ</w:t>
      </w:r>
      <w:r>
        <w:rPr>
          <w:color w:val="000000"/>
          <w:lang w:bidi="en-US"/>
        </w:rPr>
        <w:t xml:space="preserve"> «О персональных данных»,  </w:t>
      </w:r>
      <w:r>
        <w:rPr>
          <w:bCs/>
        </w:rPr>
        <w:t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Устава муниципального района «Город Людиново и Людиновский район»</w:t>
      </w:r>
      <w:r>
        <w:rPr/>
        <w:t xml:space="preserve"> </w:t>
      </w:r>
      <w:r>
        <w:rPr>
          <w:bCs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 постановление администрации муниципального района от 29.09.2015     № 844 «Об организации обработки и защиты персональных данных в администрации муниципального района «Город Людиново и  Людиновский район»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2 к «Положению об организации обработки и защите персональных данных в администрации муниципального района «Город Людиново и Людиновский район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И.Б. Иск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я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муниципального района                                                                                                  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«Город Людиново и Людиновский район»</w:t>
      </w:r>
    </w:p>
    <w:p>
      <w:pPr>
        <w:pStyle w:val="Normal"/>
        <w:jc w:val="right"/>
        <w:rPr/>
      </w:pPr>
      <w:r>
        <w:rPr>
          <w:sz w:val="16"/>
          <w:szCs w:val="16"/>
        </w:rPr>
        <w:t>от _24.07.2025__№______858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«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организации обработки и защи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сональных данных в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Город Людиново и Людиновский район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82"/>
      </w:tblGrid>
      <w:tr>
        <w:trPr/>
        <w:tc>
          <w:tcPr>
            <w:tcW w:w="4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Людиново</w:t>
            </w:r>
          </w:p>
        </w:tc>
        <w:tc>
          <w:tcPr>
            <w:tcW w:w="4882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 20___ г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, место рождения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: серия, номер, кем выдан, дата выдачи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уполномоченным должностным лицам администрации муниципального района «Город Людиново и Людиновский район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и место рождения, граждан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ние фамилия, имя, отчество, дата, место и причина изменения (в случае измене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остранными языками и языками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награды, иные награды и знаки отличия (кем награжден и когд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ождения, место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е за границей (когда, где, с какой целью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по месту ж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(серия, номер, кем и когда выдан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актов гражданского состоя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трахового свидетельства обязательного пенсионного страх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судим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 наличии (отсутствии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медицинских противопоказаний для работы с использованием сведений, составляющих государственную тайну, подтвержденных заключением медицинск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следнем месте государственной или муниципальной служб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, возложенных на администрацию муниципального района «Город Людиново и Людиновский район»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 (на) с тем, чт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работы в администрации муниципального района «Город Людиново и Людиновский район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отзыва согласия на обработку персональных данных администрация муниципального района «Город Людиново и Людиновский район» 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ч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екращения трудовых отношений персональные данные хранятся в администрации муниципального района «Город Людиново и Людиновский район»  в течение срока хранения документов,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муниципального района «Город Людиново и Людиновский район»  функций, полномочий и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___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" w:hAnsi="Arial" w:cs="Arial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86&amp;dst=100260" TargetMode="External"/><Relationship Id="rId4" Type="http://schemas.openxmlformats.org/officeDocument/2006/relationships/hyperlink" Target="https://login.consultant.ru/link/?req=doc&amp;base=LAW&amp;n=482686&amp;dst=100435" TargetMode="External"/><Relationship Id="rId5" Type="http://schemas.openxmlformats.org/officeDocument/2006/relationships/hyperlink" Target="https://login.consultant.ru/link/?req=doc&amp;base=LAW&amp;n=482686&amp;dst=100269" TargetMode="External"/><Relationship Id="rId6" Type="http://schemas.openxmlformats.org/officeDocument/2006/relationships/hyperlink" Target="https://login.consultant.ru/link/?req=doc&amp;base=LAW&amp;n=482686&amp;dst=100082" TargetMode="External"/><Relationship Id="rId7" Type="http://schemas.openxmlformats.org/officeDocument/2006/relationships/hyperlink" Target="https://login.consultant.ru/link/?req=doc&amp;base=LAW&amp;n=482686&amp;dst=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6:00Z</dcterms:created>
  <dc:creator>musika</dc:creator>
  <dc:description/>
  <cp:keywords/>
  <dc:language>en-US</dc:language>
  <cp:lastModifiedBy>ludra</cp:lastModifiedBy>
  <cp:lastPrinted>2025-07-23T09:04:00Z</cp:lastPrinted>
  <dcterms:modified xsi:type="dcterms:W3CDTF">2025-07-24T06:02:00Z</dcterms:modified>
  <cp:revision>12</cp:revision>
  <dc:subject/>
  <dc:title/>
</cp:coreProperties>
</file>