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НЫЙ СПРАВОЧНИК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и муниципального района "Город Людиново и Людиновский район" по состоянию на 14.03.2025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10"/>
        <w:gridCol w:w="7"/>
        <w:gridCol w:w="1557"/>
        <w:gridCol w:w="69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Владими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лава администрации муниципального района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</w:t>
              <w:br/>
              <w:t>Евгений Вадим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илищно-коммунальной инфраструктуре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7-7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 управлению делами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8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Ег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Дмитрие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РГАНИЗАЦИОННО-КОНТРОЛЬНОЙ И КАДРОВ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7</w:t>
            </w:r>
          </w:p>
        </w:tc>
      </w:tr>
      <w:tr>
        <w:trPr>
          <w:trHeight w:val="361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>
          <w:trHeight w:val="55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я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д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икторовна 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икент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8-8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чен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ил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13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7-7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ОТДЕЛ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унц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0-53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амеев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563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ач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хина </w:t>
            </w:r>
          </w:p>
          <w:p>
            <w:pPr>
              <w:pStyle w:val="Normal"/>
              <w:tabs>
                <w:tab w:val="clear" w:pos="708"/>
                <w:tab w:val="center" w:pos="243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ергее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1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69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ВНОЙ РАБОТЫ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5-4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 ЗАПИСИ   АКТОВ ГРАЖДАНСКОГО СОСТОЯ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Олег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ЦИОННОГО СОПРОВОЖДЕНИЯ И ВЗАИМОДЕЙСТВИЯ СО С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ич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0-9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ГО И ЧС, МОБИЛИЗАЦИОННОЙ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4-7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с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6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ова </w:t>
              <w:br/>
              <w:t>Лия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яев </w:t>
              <w:br/>
              <w:t>Вячеслав Валентин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ГЛАВНЫЙ СПЕЦИАЛИСТ ПО РЕЖИМУ СЕКРЕТНОСТИ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ктионов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Ег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7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КХ, ТРАНСПОРТА И ДОРОЖНОЙ ДЕЯТЕЛЬНОСТ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</w:t>
              <w:br/>
              <w:t>Леонид Серге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22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кан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Юрьевна                                                             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>
          <w:trHeight w:val="59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я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3-5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 Анатоль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це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рин </w:t>
              <w:br/>
              <w:t>Алексей Игор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>
          <w:trHeight w:val="728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линов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Константи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а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 </w:t>
              <w:br/>
              <w:t>Любовь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юков </w:t>
              <w:br/>
              <w:t>Сергей Владислав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37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ЛАГОУСТРО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Геннадьевич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91-61-6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ЖИЛИЩНЫМ ФОНДОМ И ВЗАИМОДЕЙСТВИЮ С ТЕРРИТОРИЯМ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7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у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втина Михайл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25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5-11</w:t>
            </w:r>
          </w:p>
        </w:tc>
      </w:tr>
      <w:tr>
        <w:trPr/>
        <w:tc>
          <w:tcPr>
            <w:tcW w:w="10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 СЕЛЬСК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Александро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енко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Николаевич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не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Михайл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3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ВЕСТИЦИЙ И ЭКОНОМИЧЕСКОГО РАЗВИ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ее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00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ГРУППА РАЗВИТИЯ ПОТРЕБИТЕЛЬСКОГО РЫНКА </w:t>
              <w:br/>
              <w:t>И СФЕРЫ УСЛУГ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шен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9-85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КУПОК И МУНИЦИПАЛЬНОГО ЗАКАЗ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о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лов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Валентиновна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Пет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чева </w:t>
              <w:br/>
              <w:t>Татья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3-3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 МУНИЦИПАЛЬНОГО ИМУЩЕСТВА </w:t>
              <w:br/>
              <w:t>И ЗЕМЕЛЬНЫХ ОТНОШЕНИЙ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ь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66</w:t>
            </w:r>
          </w:p>
        </w:tc>
      </w:tr>
      <w:tr>
        <w:trPr>
          <w:trHeight w:val="44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узова </w:t>
              <w:br/>
              <w:t>Екатерин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спер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2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ФИНАНСОВОГО КОНТРОЛ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шкин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2-92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ДЕЛ СПОРТА, ТУРИЗМА </w:t>
              <w:br/>
              <w:t>И МОЛОДЕЖНОЙ ПОЛИТИК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>
          <w:trHeight w:val="33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орош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лап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Игор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9-54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АЯ КОМИССИЯ ПО ДЕЛАМ НЕСОВЕРШЕННОЛЕТНИХ И ЗАЩИТЕ ИХ ПРАВ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Викто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0-510-34-4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ОЙ ЗАЩИТЫ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ИНВАЛИДАМИ, ВОЕННОСЛУЖАЩИМИ И ОБЩЕСТВЕННЫ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36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инц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7-01</w:t>
            </w:r>
          </w:p>
        </w:tc>
      </w:tr>
      <w:tr>
        <w:trPr>
          <w:trHeight w:val="556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бар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Валентин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ЛЬГОТ И СУБСИДИЙ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аси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н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е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спер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к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атол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с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1 разряд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СЕМЬИ И ОТДЕЛЬНЫХ КАТЕГОРИЙ ГРАЖДАН</w:t>
            </w:r>
          </w:p>
        </w:tc>
      </w:tr>
      <w:tr>
        <w:trPr>
          <w:trHeight w:val="585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чкина </w:t>
              <w:br/>
              <w:t>Ольга Геннад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йки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лерь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ик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Александровна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и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8-09</w:t>
            </w:r>
          </w:p>
        </w:tc>
      </w:tr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ОЦИАЛЬНЫХ ВЫПЛАТ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лександ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ун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7-8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Борис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а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ратова </w:t>
              <w:br/>
              <w:t>Наира Абдурахмановн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2:00Z</dcterms:created>
  <dc:creator>VoVA_(29_raboch)</dc:creator>
  <dc:description/>
  <cp:keywords/>
  <dc:language>en-US</dc:language>
  <cp:lastModifiedBy>ludra</cp:lastModifiedBy>
  <cp:lastPrinted>2024-10-09T11:29:00Z</cp:lastPrinted>
  <dcterms:modified xsi:type="dcterms:W3CDTF">2025-03-14T10:13:00Z</dcterms:modified>
  <cp:revision>13</cp:revision>
  <dc:subject/>
  <dc:title>Исполнительная Дирекция</dc:title>
</cp:coreProperties>
</file>