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НЫЙ СПРАВОЧНИК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и муниципального района "Город Людиново и Людиновский район" по состоянию на 16.07.2025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010"/>
        <w:gridCol w:w="7"/>
        <w:gridCol w:w="1557"/>
        <w:gridCol w:w="69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 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 управлению делами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8-3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3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ОННО-КОНТРОЛЬНОЙ И КАДРОВОЙ РАБОТЫ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7</w:t>
            </w:r>
          </w:p>
        </w:tc>
      </w:tr>
      <w:tr>
        <w:trPr>
          <w:trHeight w:val="36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>
          <w:trHeight w:val="55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д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икторовна 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ент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ченк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 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13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ц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-5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еев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>
          <w:trHeight w:val="56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хина </w:t>
            </w:r>
          </w:p>
          <w:p>
            <w:pPr>
              <w:pStyle w:val="Normal"/>
              <w:tabs>
                <w:tab w:val="clear" w:pos="708"/>
                <w:tab w:val="center" w:pos="24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9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ВНОЙ РАБОТЫ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 ЗАПИСИ   АКТОВ ГРАЖДАНСКОГО СОСТОЯН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ен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ФОРМАЦИОННОГО СОПРОВОЖДЕНИЯ И ВЗАИМОДЕЙСТВИЯ СО СМ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ич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9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ГО И ЧС И МОБИЛИЗАЦИОНН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10-34-7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с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7-6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а </w:t>
              <w:br/>
              <w:t>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яев </w:t>
              <w:br/>
              <w:t>Вячеслав Валенти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ГЛАВНЫЙ СПЕЦИАЛИСТ ПО РЕЖИМУ СЕКРЕТНОСТИ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тион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Ег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КХ, ТРАНСПОРТА И ДОРОЖНОЙ ДЕЯТЕЛЬНОСТ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кан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Юрьевна                                                            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>
          <w:trHeight w:val="59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я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ьницкая </w:t>
              <w:br/>
              <w:t>Татьяна Вячеслав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Анато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, ГРАДОСТРОИТЕЛЬСТВА И ЗЕМЕЛЬ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це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рин </w:t>
              <w:br/>
              <w:t>Алексей Игор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>
          <w:trHeight w:val="72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ин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 </w:t>
              <w:br/>
              <w:t>Любовь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юков </w:t>
              <w:br/>
              <w:t>Сергей Владислав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ЛАГОУСТРО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Геннадьевич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ПРАВЛЕНИЮ ЖИЛИЩНЫМ ФОНДОМ И ВЗАИМОДЕЙСТВИЮ С ТЕРРИТОРИЯМ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7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у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11</w:t>
            </w:r>
          </w:p>
        </w:tc>
      </w:tr>
      <w:tr>
        <w:trPr/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СЕЛЬ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нен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Михай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енк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Евген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ВЕСТИЦИЙ И ЭКОНОМИЧЕСКОГО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</w:t>
              <w:br/>
              <w:t>Поли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ГРУППА РАЗВИТИЯ ПОТРЕБИТЕЛЬСКОГО РЫНКА </w:t>
              <w:br/>
              <w:t>И СФЕРЫ УСЛУГ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шен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8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КУПОК И МУНИЦИПАЛЬНОГО ЗАКА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о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лентиновна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чева </w:t>
              <w:br/>
              <w:t>Татья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 ПО УПРАЛЕНИЮ </w:t>
              <w:br/>
              <w:t xml:space="preserve">МУНИЦИПАЛЬНЫМ ИМУЩЕСТВОМ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ь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</w:t>
              <w:br/>
              <w:t>Але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21</w:t>
            </w:r>
          </w:p>
        </w:tc>
      </w:tr>
      <w:tr>
        <w:trPr>
          <w:trHeight w:val="4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и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2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зова </w:t>
              <w:br/>
              <w:t>Екатери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21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ФИНАНСОВОГО КОНТРОЛ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 СПОРТА, ТУРИЗМА </w:t>
              <w:br/>
              <w:t>И МОЛОДЕЖНОЙ ПОЛИТИК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рош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лап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КОМИССИЯ ПО ДЕЛАМ НЕСОВЕРШЕННОЛЕТНИХ И ЗАЩИТЕ ИХ ПРАВ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4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4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ИНВАЛИДАМИ, ВОЕННОСЛУЖАЩИМИ И ОБЩЕСТВЕННЫ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МИ</w:t>
            </w:r>
          </w:p>
        </w:tc>
      </w:tr>
      <w:tr>
        <w:trPr>
          <w:trHeight w:val="3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>
          <w:trHeight w:val="3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ц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>
          <w:trHeight w:val="55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б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алентин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ЛЬГОТ И СУБСИДИЙ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СЕМЬИ И ОТДЕЛЬНЫХ КАТЕГОРИЙ ГРАЖДАН</w:t>
            </w:r>
          </w:p>
        </w:tc>
      </w:tr>
      <w:tr>
        <w:trPr>
          <w:trHeight w:val="5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чкина </w:t>
              <w:br/>
              <w:t>Ольг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йк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н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ратова </w:t>
              <w:br/>
              <w:t>Наира Абдурах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35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6:00Z</dcterms:created>
  <dc:creator>VoVA_(29_raboch)</dc:creator>
  <dc:description/>
  <cp:keywords/>
  <dc:language>en-US</dc:language>
  <cp:lastModifiedBy>ludra</cp:lastModifiedBy>
  <cp:lastPrinted>2025-07-16T09:28:00Z</cp:lastPrinted>
  <dcterms:modified xsi:type="dcterms:W3CDTF">2025-07-16T06:56:00Z</dcterms:modified>
  <cp:revision>19</cp:revision>
  <dc:subject/>
  <dc:title>Исполнительная Дирекция</dc:title>
</cp:coreProperties>
</file>