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НЫЙ СПРАВОЧНИК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министрации муниципального района "Город Людиново и Людиновский район" по состоянию на 01.06.2025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010"/>
        <w:gridCol w:w="7"/>
        <w:gridCol w:w="1557"/>
        <w:gridCol w:w="69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РУКОВОДСТВ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 Владими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района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6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</w:t>
              <w:br/>
              <w:t>Евгений Вадим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й инфраструктуре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7-7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 управлению делами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8-35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9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г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0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Дмитрие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0-37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РГАНИЗАЦИОННО-КОНТРОЛЬНОЙ И КАДРОВОЙ РАБОТЫ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Конста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6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67</w:t>
            </w:r>
          </w:p>
        </w:tc>
      </w:tr>
      <w:tr>
        <w:trPr>
          <w:trHeight w:val="36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-74</w:t>
            </w:r>
          </w:p>
        </w:tc>
      </w:tr>
      <w:tr>
        <w:trPr>
          <w:trHeight w:val="55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-7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-7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да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6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8-8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Викторовна </w:t>
              <w:tab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8-8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икент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8-8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-7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ченк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 Валер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13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ОТДЕЛ МАТЕРИАЛЬНО-ТЕХНИЧЕСКОГО ОБЕСПЕЧЕНИЯ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-74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унц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0-5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амеев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алер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61</w:t>
            </w:r>
          </w:p>
        </w:tc>
      </w:tr>
      <w:tr>
        <w:trPr>
          <w:trHeight w:val="56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ач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6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6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хина </w:t>
            </w:r>
          </w:p>
          <w:p>
            <w:pPr>
              <w:pStyle w:val="Normal"/>
              <w:tabs>
                <w:tab w:val="clear" w:pos="708"/>
                <w:tab w:val="center" w:pos="24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Сергеевна</w:t>
              <w:tab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61</w:t>
            </w:r>
          </w:p>
        </w:tc>
      </w:tr>
      <w:tr>
        <w:trPr>
          <w:trHeight w:val="28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9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ВНОЙ РАБОТЫ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5-4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5-4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5-48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  ЗАПИСИ   АКТОВ ГРАЖДАНСКОГО СОСТОЯНИЯ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9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Олег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9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ен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98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НФОРМАЦИОННОГО СОПРОВОЖДЕНИЯ И ВЗАИМОДЕЙСТВИЯ СО СМ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ич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Николаевн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0-99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ДЕЛАМ ГО И ЧС И МОБИЛИЗАЦИОННОЙ РАБО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10-510-34-7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сов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7-6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ова </w:t>
              <w:br/>
              <w:t>Л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7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яев </w:t>
              <w:br/>
              <w:t>Вячеслав Валентин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77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ГЛАВНЫЙ СПЕЦИАЛИСТ ПО РЕЖИМУ СЕКРЕТНОСТИ 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тионов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Его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77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КХ, ТРАНСПОРТА И ДОРОЖНОЙ ДЕЯТЕЛЬНОСТ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</w:t>
              <w:br/>
              <w:t>Леонид Серге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2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кан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Юрьевна                                                             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3-55</w:t>
            </w:r>
          </w:p>
        </w:tc>
      </w:tr>
      <w:tr>
        <w:trPr>
          <w:trHeight w:val="59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я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кто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3-5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3-5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91-61-6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Анатол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91-61-64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ТЕКТУРЫ, ГРАДОСТРОИТЕЛЬСТВА И ЗЕМЕЛЬНЫХ ОТНОШ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10-510-35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це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рин </w:t>
              <w:br/>
              <w:t>Алексей Игор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>
          <w:trHeight w:val="72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линов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Конста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ьян </w:t>
              <w:br/>
              <w:t>Любовь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юков </w:t>
              <w:br/>
              <w:t>Сергей Владислав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ЛАГОУСТРО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10-591-61-6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Геннадьевич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91-61-6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едующего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91-61-6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91-61-64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УПРАВЛЕНИЮ ЖИЛИЩНЫМ ФОНДОМ И ВЗАИМОДЕЙСТВИЮ С ТЕРРИТОРИЯМ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7-2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ух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вти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2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2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2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11</w:t>
            </w:r>
          </w:p>
        </w:tc>
      </w:tr>
      <w:tr>
        <w:trPr/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 СЕЛЬСК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35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нен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Михайл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35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НВЕСТИЦИЙ И ЭКОНОМИЧЕСКОГО РАЗВИ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е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0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</w:t>
              <w:br/>
              <w:t>Полина 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0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92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ГРУППА РАЗВИТИЯ ПОТРЕБИТЕЛЬСКОГО РЫНКА </w:t>
              <w:br/>
              <w:t>И СФЕРЫ УСЛУГ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ушен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85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ЗАКУПОК И МУНИЦИПАЛЬНОГО ЗАКАЗ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окин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3-3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ов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алентиновна</w:t>
              <w:tab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3-3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3-3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чева </w:t>
              <w:br/>
              <w:t>Татьяна 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3-39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 МУНИЦИПАЛЬНОГО ИМУЩЕСТВА </w:t>
              <w:b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ь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66</w:t>
            </w:r>
          </w:p>
        </w:tc>
      </w:tr>
      <w:tr>
        <w:trPr>
          <w:trHeight w:val="44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и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2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узова </w:t>
              <w:br/>
              <w:t>Екатерин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сперт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21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ФИНАНСОВОГО КОНТРОЛЯ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шкин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92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ДЕЛ СПОРТА, ТУРИЗМА </w:t>
              <w:br/>
              <w:t>И МОЛОДЕЖНОЙ ПОЛИТИК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54</w:t>
            </w:r>
          </w:p>
        </w:tc>
      </w:tr>
      <w:tr>
        <w:trPr>
          <w:trHeight w:val="33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5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орош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5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лап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54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АЯ КОМИССИЯ ПО ДЕЛАМ НЕСОВЕРШЕННОЛЕТНИХ И ЗАЩИТЕ ИХ ПРАВ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4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49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ОЙ ЗАЩИТЫ НА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7-01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РАБОТЕ С ИНВАЛИДАМИ, ВОЕННОСЛУЖАЩИМИ И ОБЩЕСТВЕННЫ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7-01</w:t>
            </w:r>
          </w:p>
        </w:tc>
      </w:tr>
      <w:tr>
        <w:trPr>
          <w:trHeight w:val="3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ц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7-01</w:t>
            </w:r>
          </w:p>
        </w:tc>
      </w:tr>
      <w:tr>
        <w:trPr>
          <w:trHeight w:val="556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ба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Валентин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ЛЬГОТ И СУБСИДИЙ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н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8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ДЕЛАМ СЕМЬИ И ОТДЕЛЬНЫХ КАТЕГОРИЙ ГРАЖДАН</w:t>
            </w:r>
          </w:p>
        </w:tc>
      </w:tr>
      <w:tr>
        <w:trPr>
          <w:trHeight w:val="58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чкина </w:t>
              <w:br/>
              <w:t>Ольг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йки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0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Александ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0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09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ЫХ ВЫПЛАТ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ун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ратова </w:t>
              <w:br/>
              <w:t>Наира Абдурахм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357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9:00Z</dcterms:created>
  <dc:creator>VoVA_(29_raboch)</dc:creator>
  <dc:description/>
  <cp:keywords/>
  <dc:language>en-US</dc:language>
  <cp:lastModifiedBy>ludra</cp:lastModifiedBy>
  <cp:lastPrinted>2024-10-09T11:29:00Z</cp:lastPrinted>
  <dcterms:modified xsi:type="dcterms:W3CDTF">2025-05-29T06:53:00Z</dcterms:modified>
  <cp:revision>12</cp:revision>
  <dc:subject/>
  <dc:title>Исполнительная Дирекция</dc:title>
</cp:coreProperties>
</file>