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29.11.2023  № 1466  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КОНКУРС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ЛУЧШУЮ ОРГАНИЗАЦИЮ НОВОГОДНЕГО ОФОРМЛЕНИЯ И ПРАЗДНИЧНОГО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УЖИВАНИЯ СРЕДИ ПРЕДПРИЯТИЙ ТОРГОВЛИ, ОБЩЕСТВЕННОГО ПИТАНИЯ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БЫТОВОГО ОБСЛУЖИВАНИЯ НАСЕЛЕНИЯ ЛЮДИНОВСКОГО РАЙОНА</w:t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ЮБИМОМУ ГОРОДУ – НОВОГОДНИЙ НАРЯД».</w:t>
      </w:r>
    </w:p>
    <w:p>
      <w:pPr>
        <w:pStyle w:val="ConsPlus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Настоящее Положение определяет порядок организации и проведения конкурса на лучшую организацию новогоднего оформления и праздничного обслуживания среди  предприятий торговли, общественного питания и бытового обслуживания населения Людиновского района на тему: «Любимому городу – Новогодний наряд!» (далее - конкурс).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2. Организатором конкурса является администрация муниципального района «Город Людиново и Людиновский район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 имени администрации организацию конкурса проводит отдел инвестиций и экономического развития. </w:t>
      </w:r>
      <w:r>
        <w:rPr>
          <w:rFonts w:cs="Helvetica" w:ascii="Helvetica" w:hAnsi="Helvetica"/>
          <w:color w:val="000000"/>
          <w:shd w:fill="FFFFFF" w:val="clear"/>
        </w:rPr>
        <w:t> 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задачи конкурса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Основными задачами  конкурса на тему: «Любимому городу – Новогодний наряд!»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е предприятий торговли, общественного питания и бытового обслуживания, выполнивших наилучшее оформление фасадов, витрин, торговых залов и прилегающих территорий предприятий в дни предновогодней торговл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имулирование деятельности предприятий по совершенствованию форм и методов организации торговли, общественного питания и бытового обслужи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вышение эстетического уровня торговли, услуг и профессионального мастерства работников этой сфер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дание праздничного новогоднего облика городу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здание праздничного новогоднего настроения у горожан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развитие конкуренции на потребительском рынке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Участники конкурса. </w:t>
      </w:r>
    </w:p>
    <w:p>
      <w:pPr>
        <w:pStyle w:val="ConsPlusNormal"/>
        <w:tabs>
          <w:tab w:val="clear" w:pos="708"/>
          <w:tab w:val="left" w:pos="709" w:leader="none"/>
        </w:tabs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В конкурсе могут принимать участие предприятия торговли, общественного питания и бытового обслуживания всех организационно-правовых форм и индивидуальные предприниматели, зарегистрированные в установленном порядке и действующие на потребительском рынке райо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авшие заявку на участие в конкурсе по форме согласно приложению №1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проведения конкур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 с  1.12.2023 года по 25.12.2023 г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2. Заявки на участие в конкурсе принимаются до 25.12.2023 года    (по адресу: г. Людиново, ул. Ленина, д.20, каб.41), на адрес электронной почты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rushenkova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словия проведения конкурса и номин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5.1. </w:t>
      </w:r>
      <w:r>
        <w:rPr>
          <w:color w:val="000000"/>
          <w:shd w:fill="FFFFFF" w:val="clear"/>
        </w:rPr>
        <w:t xml:space="preserve">Конкурс проводится  среди предприятий торговли, общественного питания и бытового обслуживания населения, по следующим номинациям: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</w:rPr>
        <w:t xml:space="preserve">«Лучшее новогоднее оформление среди торговых центров и магазинов федеральных сетей»;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учшее новогоднее оформление среди предприятий несетевой торговли и отделов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color w:val="262633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новогоднее оформление среди </w:t>
      </w:r>
      <w:r>
        <w:rPr>
          <w:rFonts w:cs="Times New Roman" w:ascii="Times New Roman" w:hAnsi="Times New Roman"/>
          <w:color w:val="262633"/>
          <w:sz w:val="24"/>
          <w:szCs w:val="24"/>
        </w:rPr>
        <w:t>предприятий общественного пита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262633"/>
          <w:sz w:val="24"/>
          <w:szCs w:val="24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новогоднее оформление среди </w:t>
      </w:r>
      <w:r>
        <w:rPr>
          <w:rFonts w:cs="Times New Roman" w:ascii="Times New Roman" w:hAnsi="Times New Roman"/>
          <w:color w:val="262633"/>
          <w:sz w:val="24"/>
          <w:szCs w:val="24"/>
        </w:rPr>
        <w:t xml:space="preserve">предприятий  </w:t>
      </w:r>
      <w:r>
        <w:rPr>
          <w:rFonts w:cs="Times New Roman" w:ascii="Times New Roman" w:hAnsi="Times New Roman"/>
          <w:color w:val="000000"/>
          <w:sz w:val="24"/>
          <w:szCs w:val="24"/>
        </w:rPr>
        <w:t>бытового обслуживания населения</w:t>
      </w:r>
      <w:r>
        <w:rPr>
          <w:rFonts w:cs="Times New Roman" w:ascii="Times New Roman" w:hAnsi="Times New Roman"/>
          <w:color w:val="262633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2626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5.2.По каждой номинации предусмотрены I, II, III ме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633"/>
        </w:rPr>
        <w:t xml:space="preserve">5.3.В номинациях оценивае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по новогодней тематике торгового зала, зала обслуживания, оказания услуг, наличие новогодних эле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использование символики празднования Нового 2024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расочное оформление новогодней ел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личие новогодней атрибутики на прилегающей территории (световое оформление деревьев, установка снежных и (или) ледяных фигур и их количество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ение витрин световыми гирляндами, растяжками, баннерами и другими новогодними элемен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нитарное состояние территории, прилегающей к торговому объекту (отсутствие мусора, своевременное очистка от снега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ультура и качество торгового обслуживания,</w:t>
      </w:r>
      <w:r>
        <w:rPr>
          <w:color w:val="000000"/>
        </w:rPr>
        <w:t xml:space="preserve"> наличие новогодних элементов в униформе сотруд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дополнительных праздничных услуг для покупателей (упаковка, транспортировка, торговля по заказам, новогодние скидки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33"/>
          <w:sz w:val="24"/>
          <w:szCs w:val="24"/>
        </w:rPr>
        <w:tab/>
      </w:r>
      <w:r>
        <w:rPr>
          <w:rFonts w:cs="Times New Roman" w:ascii="Times New Roman" w:hAnsi="Times New Roman"/>
          <w:color w:val="454547"/>
          <w:sz w:val="24"/>
          <w:szCs w:val="24"/>
          <w:shd w:fill="FFFFFF" w:val="clear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>4. Победители Конкурса определяются по наибольшей сумме баллов, выставляемых комиссией за каждый критерий праздничного оформ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Максимальный балл по каждому критерию составляет 5 (пять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6. Конкурсная комисс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268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Конкурсная комиссия  осуществляет осмотр объектов, заявленных на участие  в конкурсе в срок до 28.12.2023 год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6.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Заседание конкурсной комиссии правомочно, если на нем присутствуют не менее 2/3 ее членов. Решение принимается открытым голосованием, при равном количестве голосов мнение председателя является решающим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>6.3.Решение комисс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формляется протоколом, который подписывается всеми членами конкурсной комисс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6.4. Решение конкурсной комиссии является окончательным и пересмотру не подлежит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дведение итогов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ab/>
        <w:t xml:space="preserve">7.1. Подведение итогов конкурса и определение победителей конкурса по каждой номинации осуществляется конкурсной комиссией на основании оценочных листов (приложение 2 к постановлению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7.2. Победителями признаются участники конкурса, набравшие наибольшее количество баллов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color w:val="000000"/>
          <w:spacing w:val="2"/>
        </w:rPr>
        <w:tab/>
        <w:tab/>
      </w:r>
      <w:r>
        <w:rPr>
          <w:spacing w:val="2"/>
        </w:rPr>
        <w:t>7.3. К</w:t>
      </w:r>
      <w:r>
        <w:rPr>
          <w:shd w:fill="FFFFFF" w:val="clear"/>
        </w:rPr>
        <w:t>омиссия определяет победителей Конкурса, занявших I, II и III места номинаций, путем подсчета баллов в соответствии с  подпунктом 5.3 пункта 5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7.4. Итоги конкурса размещаются в средствах массовой информаци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8.Награждение победителей Конкур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Style w:val="StrongEmphasis"/>
          <w:shd w:fill="FFFFFF" w:val="clear"/>
        </w:rPr>
      </w:pPr>
      <w:r>
        <w:rPr/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ab/>
        <w:tab/>
        <w:t>8.1.Победители Конкурса, занявшие I, II и III места, награждаются  Благодарственным письмом  главы администрации муниципального района «Город Людиново и Людиновский район» и денежными приз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ab/>
      </w:r>
      <w:r>
        <w:rPr>
          <w:color w:val="000000"/>
        </w:rPr>
        <w:tab/>
        <w:t>- I место   - 10 000 (Десять тысяч 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 место  -  7 000  (Семь   тысяч) рубле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- III место -  6 000  (Шесть тысяч)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ab/>
        <w:tab/>
      </w:r>
      <w:r>
        <w:rPr>
          <w:color w:val="000000"/>
          <w:spacing w:val="2"/>
        </w:rPr>
        <w:t xml:space="preserve">8.2. Конкурсантам, принявшим </w:t>
      </w:r>
      <w:r>
        <w:rPr>
          <w:color w:val="000000"/>
          <w:shd w:fill="FFFFFF" w:val="clear"/>
        </w:rPr>
        <w:t>активное участие в конкурсе</w:t>
      </w:r>
      <w:r>
        <w:rPr>
          <w:color w:val="000000"/>
          <w:spacing w:val="2"/>
        </w:rPr>
        <w:t xml:space="preserve"> вручается  </w:t>
      </w:r>
      <w:r>
        <w:rPr>
          <w:color w:val="000000"/>
          <w:shd w:fill="FFFFFF" w:val="clear"/>
        </w:rPr>
        <w:t xml:space="preserve">Благодарственное письмо главы администрации муниципального района </w:t>
      </w:r>
      <w:r>
        <w:rPr>
          <w:color w:val="000000"/>
        </w:rPr>
        <w:t>«Город Людиново и Людиновский район».</w:t>
      </w:r>
      <w:r>
        <w:rPr>
          <w:color w:val="000000"/>
          <w:shd w:fill="FFFFFF" w:val="clear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ab/>
        <w:t xml:space="preserve">  </w:t>
      </w:r>
      <w:r>
        <w:rPr>
          <w:color w:val="000000"/>
          <w:spacing w:val="2"/>
        </w:rPr>
        <w:t xml:space="preserve">8.3. Награждение победителей конкурса проводится в торжественной обстановке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color w:val="000000"/>
          <w:spacing w:val="2"/>
        </w:rPr>
        <w:tab/>
        <w:tab/>
        <w:t>8.4. Организатор конкурса уведомляет победителей конкурса о проведении церемонии награждения не менее чем за два рабочих дня до дня проведения церемонии награждения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Финансовые расходы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center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1. Расходы, связанные с подготовкой объектов к участию в конкурсе, осуществляются за счет средств участников конкурса.</w:t>
      </w:r>
    </w:p>
    <w:p>
      <w:pPr>
        <w:pStyle w:val="Formattext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rStyle w:val="StrongEmphasis"/>
          <w:b w:val="false"/>
          <w:color w:val="000000"/>
        </w:rPr>
        <w:tab/>
        <w:tab/>
        <w:t>9.2. Расходы, связанные с проведением  конкурса и награждением победителей, несет организатор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  <w:spacing w:val="2"/>
        </w:rPr>
        <w:b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color w:val="000000"/>
          <w:spacing w:val="2"/>
        </w:rPr>
        <w:tab/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9214" w:leader="none"/>
          <w:tab w:val="left" w:pos="9355" w:leader="none"/>
        </w:tabs>
        <w:spacing w:before="0" w:after="0"/>
        <w:textAlignment w:val="baseline"/>
        <w:rPr>
          <w:rStyle w:val="StrongEmphasis"/>
          <w:b w:val="false"/>
          <w:b w:val="false"/>
          <w:color w:val="000000"/>
          <w:shd w:fill="EEEEEE" w:val="clear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hd w:fill="EEEEEE" w:val="clear"/>
        </w:rPr>
      </w:pPr>
      <w:r>
        <w:rPr>
          <w:color w:val="000000"/>
          <w:shd w:fill="EEEEEE" w:val="clear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 конкурса 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/>
          <w:color w:val="000000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ЗАЯВКА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b w:val="false"/>
          <w:color w:val="000000"/>
        </w:rPr>
        <w:t xml:space="preserve">на участие в </w:t>
      </w:r>
      <w:r>
        <w:rPr/>
        <w:t>конкурсе  на лучшую организацию новогоднего оформления и праздничного обслуживания среди предприятий торговли, общественного питания и бытового обслуживания населения Людиновского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 xml:space="preserve"> </w:t>
      </w:r>
      <w:r>
        <w:rPr/>
        <w:t>на тему: «Любимому городу – Новогодний наряд!»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Информация о предприятии: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 xml:space="preserve">Наименование организации / индивидуального предпринимател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hd w:fill="FFFFFF" w:val="clear"/>
        </w:rPr>
        <w:t>_____________</w:t>
      </w:r>
      <w:r>
        <w:rPr>
          <w:color w:val="000000"/>
        </w:rPr>
        <w:t>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Название предприятия (торговли, общественного питания, сферы услуг)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>Адрес  предприятия - 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Телефон -______________________________</w:t>
      </w:r>
      <w:r>
        <w:rPr>
          <w:b/>
          <w:color w:val="000000"/>
        </w:rPr>
        <w:t xml:space="preserve"> Эл. почта</w:t>
      </w:r>
      <w:r>
        <w:rPr>
          <w:color w:val="000000"/>
        </w:rPr>
        <w:t>_____________________________</w:t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right="141" w:hanging="0"/>
        <w:textAlignment w:val="baseline"/>
        <w:rPr/>
      </w:pPr>
      <w:r>
        <w:rPr>
          <w:b/>
          <w:color w:val="000000"/>
        </w:rPr>
        <w:t>Заявленная номинация</w:t>
      </w:r>
      <w:r>
        <w:rPr>
          <w:color w:val="000000"/>
        </w:rPr>
        <w:t xml:space="preserve"> 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Дата подачи заявки: 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(или  </w:t>
      </w:r>
      <w:hyperlink r:id="rId2">
        <w:r>
          <w:rPr>
            <w:rStyle w:val="InternetLink"/>
            <w:color w:val="000000"/>
          </w:rPr>
          <w:t>индивидуальный предприниматель</w:t>
        </w:r>
      </w:hyperlink>
      <w:r>
        <w:rPr>
          <w:color w:val="000000"/>
        </w:rPr>
        <w:t>) 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(Ф. И.О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Печать</w:t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 xml:space="preserve">к Положению о проведении  конкурса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/>
      </w:pPr>
      <w:r>
        <w:rPr/>
        <w:t xml:space="preserve">Оценочный лист </w:t>
      </w:r>
    </w:p>
    <w:p>
      <w:pPr>
        <w:pStyle w:val="Normal"/>
        <w:ind w:firstLine="720"/>
        <w:jc w:val="center"/>
        <w:rPr/>
      </w:pPr>
      <w:r>
        <w:rPr/>
        <w:t xml:space="preserve">праздничного оформления объектов  в рамках конкурса </w:t>
      </w:r>
    </w:p>
    <w:p>
      <w:pPr>
        <w:pStyle w:val="Normal"/>
        <w:ind w:firstLine="720"/>
        <w:jc w:val="center"/>
        <w:rPr/>
      </w:pPr>
      <w:r>
        <w:rPr/>
        <w:t>«Любимому городу -Новогодний наряд»</w:t>
      </w:r>
    </w:p>
    <w:p>
      <w:pPr>
        <w:pStyle w:val="Normal"/>
        <w:ind w:firstLine="720"/>
        <w:jc w:val="center"/>
        <w:rPr/>
      </w:pPr>
      <w:r>
        <w:rPr/>
        <w:t xml:space="preserve">на территории муниципального района </w:t>
      </w:r>
    </w:p>
    <w:p>
      <w:pPr>
        <w:pStyle w:val="Normal"/>
        <w:ind w:firstLine="720"/>
        <w:jc w:val="center"/>
        <w:rPr/>
      </w:pPr>
      <w:r>
        <w:rPr/>
        <w:t>«Город Людиново и Людиновский район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 Конкурса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бъекта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/кол-во баллов________________       Дата  _____________________________________          </w:t>
      </w:r>
      <w:r>
        <w:rPr>
          <w:u w:val="single"/>
        </w:rPr>
        <w:t xml:space="preserve">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675"/>
        <w:gridCol w:w="2063"/>
        <w:gridCol w:w="147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элемента оформ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ксимальное количество бал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о новогодней тематике торгового зала, зала обслуживания, оказания услуг, наличие новогодних элемен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7"/>
              <w:jc w:val="both"/>
              <w:rPr/>
            </w:pPr>
            <w:r>
              <w:rPr>
                <w:color w:val="000000"/>
                <w:spacing w:val="2"/>
              </w:rPr>
              <w:t>использование символики празднования Нового 2024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чное оформление новогодней елк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вогодней атрибутики на прилегающей территории (световое оформление деревьев,    установка снежных и (или) ледяных фигур и их количеств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итрин световыми гирляндами, растяжками, баннерами и другими новогодними элемента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территории, прилегающей к торговому объекту (отсутствие мусора, своевременное очистка от снега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культура и качество торгового обслуживания,</w:t>
            </w:r>
            <w:r>
              <w:rPr>
                <w:color w:val="000000"/>
              </w:rPr>
              <w:t xml:space="preserve"> наличие новогодних элементов в униформе сотрудник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полнительных праздничных услуг для покупателей (упаковка, транспортировка, торговля по заказам, новогодние скидк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_________________________    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(</w:t>
      </w:r>
      <w:r>
        <w:rPr/>
        <w:t>подпись)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_________________________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b/>
        </w:rPr>
        <w:t>(</w:t>
      </w:r>
      <w:r>
        <w:rPr/>
        <w:t>подпись)               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  <w:tab/>
        <w:t xml:space="preserve">        _________________________    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 _________________________    ____________________________</w:t>
        <w:tab/>
      </w:r>
    </w:p>
    <w:p>
      <w:pPr>
        <w:pStyle w:val="ConsPlusNormal"/>
        <w:spacing w:before="0" w:after="120"/>
        <w:ind w:right="1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individualmznoe_predprinimatelmzst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05:00Z</dcterms:created>
  <dc:creator>Wlad</dc:creator>
  <dc:description/>
  <cp:keywords/>
  <dc:language>en-US</dc:language>
  <cp:lastModifiedBy>ludra</cp:lastModifiedBy>
  <cp:lastPrinted>2023-11-29T09:55:00Z</cp:lastPrinted>
  <dcterms:modified xsi:type="dcterms:W3CDTF">2023-11-30T12:22:00Z</dcterms:modified>
  <cp:revision>8</cp:revision>
  <dc:subject/>
  <dc:title/>
</cp:coreProperties>
</file>