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28" w:hanging="0"/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36195</wp:posOffset>
            </wp:positionV>
            <wp:extent cx="55499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*</w:t>
      </w:r>
    </w:p>
    <w:p>
      <w:pPr>
        <w:pStyle w:val="Heading1"/>
        <w:ind w:left="0"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left="0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left="0"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Normal"/>
        <w:spacing w:lineRule="auto" w:line="312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РОЕКТ</w:t>
      </w:r>
    </w:p>
    <w:p>
      <w:pPr>
        <w:pStyle w:val="Heading1"/>
        <w:ind w:left="0"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    _______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№ 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17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поселения «Город Людиново» на 2024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 соответствии со ст. 20 Жилищного Кодекса Российской Федерации, Федеральным законом от 31.07.2020 № 248-ФЗ «О  государственном контроле (надзоре) и муниципальном контроле в Российской Федерации», руководствуясь статьей 8 Устава муниципального района «Город Людиново и Людиновский  район»,  администрация муниципального района «Город Людиново и Людиновски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/>
        <w:t>1.</w:t>
        <w:tab/>
        <w:t>Утвердить Программу профилактики  рисков причинения вреда (ущерба) охраняемым законом ценностям при осуществлении муниципального жилищного контроля на территории городского поселения «Город Людиново» на 2024 год (далее – Программа)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тделу по управлению жилищным фондом и работе с населением  администрации муниципального района «Город Людиново и Людиновский район»  обеспечить выполнение Программы в 2024 год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4. </w:t>
        <w:tab/>
      </w:r>
      <w:r>
        <w:rPr>
          <w:rFonts w:eastAsia="Batang;바탕"/>
        </w:rPr>
        <w:t xml:space="preserve">Настоящее постановление подлежит официальному опубликованию в установленном законом порядке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rFonts w:eastAsia="Batang;바탕"/>
        </w:rPr>
      </w:pPr>
      <w:r>
        <w:rPr>
          <w:rFonts w:eastAsia="Batang;바탕"/>
        </w:rPr>
        <w:t>5.</w:t>
        <w:tab/>
        <w:t>Настоящее постановление вступает в силу с 1 января 2024 года.</w:t>
      </w:r>
    </w:p>
    <w:p>
      <w:pPr>
        <w:pStyle w:val="Normal"/>
        <w:widowControl w:val="false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администрации</w:t>
        <w:br/>
        <w:t>муниципального района</w:t>
        <w:tab/>
        <w:tab/>
        <w:tab/>
        <w:tab/>
        <w:tab/>
        <w:tab/>
        <w:tab/>
        <w:tab/>
        <w:t xml:space="preserve">  С.В. Перева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ПАСПОРТ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 рисков причинения вреда (ущерба) охраняемым законом ценностям в сфере муниципального жилищного контроля на 2024 год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7117"/>
      </w:tblGrid>
      <w:tr>
        <w:trPr>
          <w:trHeight w:val="8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Программа профилактики рисков причинения вреда (ущерба) охраняемым законом ценностям в сфере муниципального жилищного контроля на 2024 год</w:t>
            </w:r>
          </w:p>
        </w:tc>
      </w:tr>
      <w:tr>
        <w:trPr>
          <w:trHeight w:val="175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 xml:space="preserve">Федеральный закон от 31.07.2020 № 248- ФЗ «О государственном контроле (надзоре) и муниципальном контроле в Российской Федерации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 xml:space="preserve"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Устав муниципального района «Город Людиново и Людиновский район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Решение Думы от 15.09.2021 № 54-р «Об утверждении Положения о муниципальном контроле на территории городского поселения «Город Людиново».</w:t>
            </w:r>
          </w:p>
        </w:tc>
      </w:tr>
      <w:tr>
        <w:trPr>
          <w:trHeight w:val="4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Отдел по управлению жилищным фондом и работе с населением</w:t>
            </w:r>
          </w:p>
        </w:tc>
      </w:tr>
      <w:tr>
        <w:trPr>
          <w:trHeight w:val="67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Создание условий для доведения обязательных требований до контролируемых лиц, повышению информированности о способах их соблюдения.</w:t>
            </w:r>
          </w:p>
        </w:tc>
      </w:tr>
      <w:tr>
        <w:trPr>
          <w:trHeight w:val="63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Выявление причин, порождающих нарушения, и условий, способствующих их совершению или облегчающих их совершени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Повышение уровня правовой грамотности и развитие правосознания контролируемых лиц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Совершенствование механизмов эффективного взаимодействия контрольного органа с контролируемыми лицами по вопросам профилактики нарушений.</w:t>
            </w:r>
          </w:p>
        </w:tc>
      </w:tr>
      <w:tr>
        <w:trPr>
          <w:trHeight w:val="66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Сроки начала и окончания Программы профилактики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 xml:space="preserve">01 января 2024 г. -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31 декабря 2024 г.</w:t>
            </w:r>
          </w:p>
        </w:tc>
      </w:tr>
      <w:tr>
        <w:trPr>
          <w:trHeight w:val="67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9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 xml:space="preserve">Снижение рисков причинения вреда охраняемым законом ценностям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 xml:space="preserve">Повышение уровня правовой грамотности контролируемых лиц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 «Город Людиново и Людиновский район»</w:t>
      </w:r>
    </w:p>
    <w:p>
      <w:pPr>
        <w:pStyle w:val="Normal"/>
        <w:autoSpaceDE w:val="false"/>
        <w:jc w:val="right"/>
        <w:rPr/>
      </w:pPr>
      <w:r>
        <w:rPr/>
        <w:t>от ___________ № 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 профилактики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 осуществлении муниципального жилищ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городского поселения «Город Людиново» </w:t>
      </w:r>
    </w:p>
    <w:p>
      <w:pPr>
        <w:pStyle w:val="Normal"/>
        <w:jc w:val="center"/>
        <w:rPr/>
      </w:pPr>
      <w:r>
        <w:rPr>
          <w:b/>
        </w:rPr>
        <w:t>на 2024 год</w:t>
      </w:r>
    </w:p>
    <w:p>
      <w:pPr>
        <w:pStyle w:val="Normal"/>
        <w:autoSpaceDE w:val="false"/>
        <w:spacing w:before="200" w:after="0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/>
        <w:t xml:space="preserve">Настоящая программа профилактики </w:t>
      </w:r>
      <w:r>
        <w:rPr>
          <w:bCs/>
          <w:iCs/>
        </w:rPr>
        <w:t xml:space="preserve">рисков причинения вреда (ущерба) охраняемым законом ценностям </w:t>
      </w:r>
      <w:r>
        <w:rPr/>
        <w:t>при осуществлении муниципального жилищного контроля на территории городского поселения «Город Людиново» (далее – Программа) разработана в соответствии с Жилищ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жилищном контроле на территории городского поселения «Город Людиново», утвержденным решением Городской Думы городского поселения «Город Людиново» от 15.09.2021 № 54-р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Реализация профилактических мероприятий осуществляется администрацией муниципального района «Город Людиново и Людиновский район» (далее – контрольный орган) на территории городского поселения «Город Людиново» в рамках осуществления муниципального жилищного контроля. </w:t>
      </w:r>
    </w:p>
    <w:p>
      <w:pPr>
        <w:pStyle w:val="Normal"/>
        <w:autoSpaceDE w:val="false"/>
        <w:ind w:firstLine="720"/>
        <w:jc w:val="both"/>
        <w:rPr/>
      </w:pPr>
      <w:r>
        <w:rPr/>
        <w:t>От имени контрольного органа профилактические мероприятия осуществляют уполномоченные должностные лица администрации.</w:t>
      </w:r>
    </w:p>
    <w:p>
      <w:pPr>
        <w:pStyle w:val="Normal"/>
        <w:autoSpaceDE w:val="false"/>
        <w:jc w:val="both"/>
        <w:rPr/>
      </w:pPr>
      <w:r>
        <w:rPr/>
        <w:tab/>
        <w:t>Профилактические мероприятия проводятся с учетом индикативных показателей, установленных Положением об осуществлении муниципального жилищного контроля на территории городского поселения «Город Людиново».</w:t>
      </w:r>
    </w:p>
    <w:p>
      <w:pPr>
        <w:pStyle w:val="Normal"/>
        <w:autoSpaceDE w:val="false"/>
        <w:ind w:firstLine="720"/>
        <w:jc w:val="both"/>
        <w:rPr/>
      </w:pPr>
      <w:r>
        <w:rPr/>
        <w:t>Контрольный орган может проводить профилактические мероприятия, не предусмотренные настоящей Программой.</w:t>
      </w:r>
    </w:p>
    <w:p>
      <w:pPr>
        <w:pStyle w:val="Normal"/>
        <w:autoSpaceDE w:val="false"/>
        <w:ind w:firstLine="720"/>
        <w:jc w:val="both"/>
        <w:rPr/>
      </w:pPr>
      <w:r>
        <w:rPr/>
        <w:t>Программа профилактики действует в течение одного календарного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200" w:after="0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в отношении муниципального жилищного фонда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;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сполнение решений, принятых органом контроля по результатам контрольных мероприятий.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муниципального жилищного контроля (далее - объект контроля) являетс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ятельность по пользованию жилыми помещениями муниципального жилищного фонд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ятельность по управлению многоквартирными домами, включающая в себя: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о оказанию услуг и (или) выполнению работ по содержанию и ремонту общего имущества в многоквартирных домах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ятельность по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о изменению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о соблюдению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.</w:t>
      </w:r>
    </w:p>
    <w:p>
      <w:pPr>
        <w:pStyle w:val="Normal"/>
        <w:ind w:right="-283" w:hanging="0"/>
        <w:jc w:val="both"/>
        <w:rPr/>
      </w:pPr>
      <w:r>
        <w:rPr/>
        <w:t xml:space="preserve"> </w:t>
      </w:r>
      <w:r>
        <w:rPr/>
        <w:tab/>
        <w:t>Описание текущего развития профилактической деятельности контрольного органа:</w:t>
        <w:tab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1) на официальном сайте муниципального района «Город Людиново» в информационной телекоммуникационной сети «Интернет» (далее – сайт) размещен актуальный перечень нормативных правовых актов, требования которых обязательны к исполнению;</w:t>
      </w:r>
    </w:p>
    <w:p>
      <w:pPr>
        <w:pStyle w:val="Normal"/>
        <w:autoSpaceDE w:val="false"/>
        <w:jc w:val="both"/>
        <w:rPr/>
      </w:pPr>
      <w:r>
        <w:rPr/>
        <w:tab/>
        <w:t>2) в ходе рассмотрения обращений по вопросам, связанным с жилищными отношениями, разъясняются обязательные требования законодательства, а также права и обязанности субъектов контроля и должностных лиц при проведении проверок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3) при наличии у контрольного органа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требований, установленных муниципальными правовыми актами, и предлагает принять меры по обеспечению соблюдения обязательных требований,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>Программа Профилактики направлена на предупреждение нарушений обязательных требований в сфере использования объектов, находящихся на территории городского поселения «Город Людиново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II</w:t>
      </w:r>
      <w:r>
        <w:rPr>
          <w:b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540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/>
      </w:pPr>
      <w:r>
        <w:rPr/>
        <w:t>Для достижения указанных целей необходимо выполн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/>
        <w:t>1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>2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3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4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Перечень профилактических мероприятий, сроки (периодичность) провед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Контрольный орган проводит следующие профилактически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1) информирование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) объявление предостереж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) консультирова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4) профилактический визит. </w:t>
      </w:r>
    </w:p>
    <w:p>
      <w:pPr>
        <w:pStyle w:val="Normal"/>
        <w:autoSpaceDE w:val="false"/>
        <w:ind w:firstLine="709"/>
        <w:jc w:val="both"/>
        <w:rPr/>
      </w:pPr>
      <w:r>
        <w:rPr/>
        <w:t>1.1.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в информационно-телекоммуникационной сети «Интернет»:</w:t>
      </w:r>
    </w:p>
    <w:p>
      <w:pPr>
        <w:pStyle w:val="Normal"/>
        <w:autoSpaceDE w:val="false"/>
        <w:ind w:firstLine="709"/>
        <w:jc w:val="both"/>
        <w:rPr/>
      </w:pPr>
      <w:r>
        <w:rPr/>
        <w:t>- на официальном сайте администрации муниципального района «Город Людиново и Людиновский район» в информационной телекоммуникационной сети «Интернет» (далее – сайт). Информация поддерживается в актуальном состоянии, обновляется не позднее 5 рабочих дней со дня их измен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ветственным за реализацию информирования по вопросам соблюдения обязательных требований, в том числе посредством размещения  на официальном сайте текстов нормативно правовых актов, регулирующих осуществление муниципального жилищного контроля, сведений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,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и о мерах ответственности, применяемых при нарушении обязательных требований, с текстами в действующей редакции, утвержденных проверочных листах, перечня индикаторов риска нарушения обязательных требований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й) его должностных лиц, докладов о муниципальном контроле, является отдел по управлению жилищным фондом и работе с населением администрации муниципального района «Город Людиново и Людиновский район». </w:t>
      </w:r>
    </w:p>
    <w:p>
      <w:pPr>
        <w:pStyle w:val="Normal"/>
        <w:autoSpaceDE w:val="false"/>
        <w:ind w:firstLine="708"/>
        <w:jc w:val="both"/>
        <w:rPr/>
      </w:pPr>
      <w:r>
        <w:rPr/>
        <w:t>1.2. При наличии у контрольного органа сведений о готовящихся нарушениях или о признаках нарушений обязательных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установленных муниципальными правовыми актами, и предлагает принять меры по обеспечению соблюдения обязательных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 xml:space="preserve">Предостережение объявляется руководителем контрольного органа по типовой форме, утвержденной федеральным органом исполнительной власти, осуществляющим функции по выработке государственной политики и номативно-правовому регулированию в области государственного контроля (надзора) и муниципального контроля, на основании мотивированного представления должностного лица контрольного органа, инспектора по результатам наблюдения за соблюдением обязательных требований, выездных обследований, рассмотрения обращений (заявлений) граждан и организаций. В предостережение обязательно содержатся сведения о причинении вреда (ущерба) или об угрозе причинения вреда (ущерба) охраняемым законом ценностям. Отсутствие подтверждения достоверности сведений о причинении вреда (ущерба) или об угрозе причинения вреда (ущерба) охраняемым законом ценностям, а также невозможность определения параметров деятельности контролируемого лица, соответствии которым или отклонение от которых согласно утвержденным индикаторам риска, нарушение обязательных требований является основанием для проведения контрольного мероприятия. 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й орган объявляет предостережение о недопустимости обязательных требований контролируемому лицу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1.3. Консультирование осуществляется должностным лицом контрольного органа, инспектором в порядке,  установленном  Федеральным законом  от  31.07.2020 № 248–ФЗ  «О государственном контроле (надзоре) и муниципальном контроле в Российской Федерации», Положением о муниципальном контроле на территории городского поселения «Город Людиново», утвержденным решением Городской Думы городского поселения «Город Людиново» от 15.09.2021 № 54-р, по телефону, посредством видео-конференц-связи, на личном приеме, в ходе проведения профилактического или контрольного мероприятия в виде разъяснений по вопроса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 xml:space="preserve">1) порядок осуществления муниципального жилищного контрол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 xml:space="preserve">2) порядок проведения контрольных мероприятий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rPr/>
      </w:pPr>
      <w:r>
        <w:rPr/>
        <w:t xml:space="preserve">3) порядок проведения профилактических мероприятий;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rPr/>
      </w:pPr>
      <w:r>
        <w:rPr/>
        <w:t>4) порядок обжалования  действий (бездействий) должностных лиц, осуществляющих муниципальный контрол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 xml:space="preserve">1.4. Профилактический визит проводится в соответствии со ст. 52 Федерального закон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>Профилактические визиты подлежат проведению не реже чем один раз в полугодие. В случае необходимости, периоды могут быть изменены без проведения публичного обсужд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1985"/>
        <w:gridCol w:w="1984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1" w:firstLine="72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ind w:left="171"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6" w:hanging="0"/>
              <w:jc w:val="both"/>
              <w:rPr/>
            </w:pPr>
            <w:r>
              <w:rPr/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(периодичность) их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ind w:left="171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1" w:firstLine="72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Отдел по управлению жилищным фондом и работе с населением администрации МР «Город Людиново и Людиновский район» 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Заведующий отделом по управлению жилищным фондом и работе с населением;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главный специалист отдела;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ведущий эксперт отд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1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сведений, касающихся осуществления муниципального жилищного контроля в личных кабинетах контролируемых лиц в государственных информационных систем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стоянно, актуализируется в течение года и обновляется в срок, не позднее 5 рабочих дн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1" w:firstLine="72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ведений и поддержание в актуальном состоянии на официальном сайте в сети «Интернет»  информация по вопросам соблюдения и осуществление муниципального жилищ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обнов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вление предостережений контролируемым лицам для принятия мер по обеспечению соблюдения обязательных требовани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 течение года (при наличии основ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Отдел по управлению жилищным фондом и работе с населением администрации МР «Город Людиново и Людиновский район».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Заведующий отделом по управлению жилищным фондом и работе с населением; </w:t>
            </w:r>
          </w:p>
          <w:p>
            <w:pPr>
              <w:pStyle w:val="Normal"/>
              <w:suppressAutoHyphens w:val="false"/>
              <w:rPr/>
            </w:pPr>
            <w:r>
              <w:rPr/>
              <w:t>главный специалист отдела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ведущий эксперт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/>
              <w:t>отд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2" w:firstLine="58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1" w:firstLine="72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сультирование может осуществляться уполномоченным лицом по телефону, посредством видео-конференц-связи, на личном приеме либо в ходе проведения профилактических мероприятий, контрольных (надзорных) мероприят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осуществляется по следующим вопроса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) порядок осуществления муниципального  жилищного контрол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индикаторы риска при осуществлении муниципального жилищного контрол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) порядок проведения контрольных мероприяти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) порядок проведения профилактических мероприяти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) порядок обжалования действий (бездействий) должностных лиц, осуществляющих муниципальный контрол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сультирование в письменной форме осуществляется контрольным органом в следующих случаях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) контролируемым лицом представлен письменный запрос о предоставлении письменного ответа. </w:t>
            </w:r>
          </w:p>
          <w:p>
            <w:pPr>
              <w:pStyle w:val="Normal"/>
              <w:autoSpaceDE w:val="false"/>
              <w:rPr/>
            </w:pPr>
            <w:r>
              <w:rPr/>
              <w:t>2) ответ на поставленные вопросы требует дополнительного запроса сведений от иных органов власти или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В течение года;  </w:t>
            </w:r>
          </w:p>
          <w:p>
            <w:pPr>
              <w:pStyle w:val="Normal"/>
              <w:suppressAutoHyphens w:val="false"/>
              <w:rPr/>
            </w:pPr>
            <w:r>
              <w:rPr/>
              <w:t>По мере обращения контролируемых лиц и их представителе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тдел по управлению жилищным фондом и работе с населением администрации МР «Город Людиново и Людиновский район»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Заведующий отделом по управлению жилищным фондом и работе с населением;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главный специалист отдела;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ведущий эксперт отдела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6" w:right="-165" w:firstLine="72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72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 xml:space="preserve">Профилактический визит проводится в соответствии со ст. 52 Федерального закона 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 xml:space="preserve">№ </w:t>
            </w:r>
            <w:r>
              <w:rPr/>
              <w:t xml:space="preserve">248-ФЗ «О государственном контроле (надзоре) и муниципальном контроле в Российской Федерации».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 xml:space="preserve">Профилактические беседы проводятся  инспектором в форме профилактической беседы по  месту осуществления деятельности контролируемого лица, либо путем использования видео-конференц-связи.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В ходе профилактического визита инспектором осуществляются консультирование контролируемого лица, а также сбор сведений, необходимых для отнесения объектов контроля к категориям ри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филактические визиты подлежат проведению 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Отдел по управлению жилищным фондом и работе с населением администрации МР «Город Людиново и Людиновский район»; Заведующий отделом по управлению жилищным фондом и работе с населением;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главный специалист отдела;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/>
              <w:t>ведущий эксперт отдела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. Показатели результативности и эффективности программы профил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ab/>
        <w:t>Показателями результативности и эффективности программы профилактики явля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информированность контролируемых лиц по вопросам соблюдения обязательных требован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  <w:t>2) понятность и доступность обязательных требован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  <w:t>3)</w:t>
        <w:tab/>
        <w:t xml:space="preserve">информированность контролируемых лиц о порядке осуществления муниципального жилищного контроля, об индикаторах риска при осуществлении муниципального жилищ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Для оценки результативности и эффективности Программы устанавливают следующие показатели результативности и эффективности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1"/>
      </w:tblGrid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та информации, размещенной на официальном сайте в сети «Интернет» контрольного органа в соответствии с частью 3 статьи 46 Федерального закона от 31.07.2020 № 248-ФЗ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сроков консультирования в письменной 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случаев объявления предостережений, в общем количестве случаев выявления готовящихся нарушений обязательных требований при признаках нару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(при наличии случаев выявления нарушений/признаков нарушений)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выявленных случаев нарушений обязательных требований, повлекших причинение вреда жизни, здоровья граждан от общего количества выявленных 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лиц, удовлетворенных консультированием, в общем количестве лиц, обратившихся за консультированием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12">
    <w:name w:val="Список 21"/>
    <w:basedOn w:val="Normal"/>
    <w:qFormat/>
    <w:pPr>
      <w:ind w:left="566" w:right="0" w:hanging="283"/>
    </w:pPr>
    <w:rPr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2">
    <w:name w:val="Стиль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53:00Z</dcterms:created>
  <dc:creator>Wlad</dc:creator>
  <dc:description/>
  <cp:keywords/>
  <dc:language>en-US</dc:language>
  <cp:lastModifiedBy>user</cp:lastModifiedBy>
  <cp:lastPrinted>2023-09-19T16:48:00Z</cp:lastPrinted>
  <dcterms:modified xsi:type="dcterms:W3CDTF">2023-09-28T05:53:00Z</dcterms:modified>
  <cp:revision>86</cp:revision>
  <dc:subject/>
  <dc:title/>
</cp:coreProperties>
</file>