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по защите прав потребителей</w:t>
      </w:r>
    </w:p>
    <w:p>
      <w:pPr>
        <w:pStyle w:val="Normal"/>
        <w:jc w:val="center"/>
        <w:rPr/>
      </w:pPr>
      <w:r>
        <w:rPr>
          <w:b/>
        </w:rPr>
        <w:t>за 2020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муниципального района «Город Людиново и Людиновский район» организована работа по рассмотрению обращений граждан по вопросам защиты прав потребителей, консультированию о правах потребителей и необходимых действиях по реализации и защите этих прав. </w:t>
      </w:r>
    </w:p>
    <w:p>
      <w:pPr>
        <w:pStyle w:val="Normal"/>
        <w:ind w:firstLine="709"/>
        <w:jc w:val="both"/>
        <w:rPr/>
      </w:pPr>
      <w:r>
        <w:rPr/>
        <w:t xml:space="preserve">Рассмотрение вопросов в области защиты прав потребителей в администрации города Людиново возложены на главного специалиста отдела экономического планирования и  инвестиций.  </w:t>
      </w:r>
    </w:p>
    <w:p>
      <w:pPr>
        <w:pStyle w:val="Normal"/>
        <w:jc w:val="both"/>
        <w:rPr/>
      </w:pPr>
      <w:r>
        <w:rPr/>
        <w:tab/>
        <w:t xml:space="preserve">На сайте администрации </w:t>
      </w:r>
      <w:hyperlink r:id="rId2">
        <w:r>
          <w:rPr>
            <w:rStyle w:val="InternetLink"/>
          </w:rPr>
          <w:t>http://адмлюдиново.рф</w:t>
        </w:r>
      </w:hyperlink>
      <w:r>
        <w:rPr/>
        <w:t xml:space="preserve"> МР «Город Людиново и Людиновский район» в разделе «Защита прав потребителей» размещены актуальные материалы по вопросам защиты прав потребителей. </w:t>
      </w:r>
    </w:p>
    <w:p>
      <w:pPr>
        <w:pStyle w:val="Normal"/>
        <w:ind w:firstLine="567"/>
        <w:jc w:val="both"/>
        <w:rPr/>
      </w:pPr>
      <w:r>
        <w:rPr/>
        <w:t>В целях просвещения и повышения грамотности населения в сфере защиты прав потребителей администрацией муниципального района проведены следующие меропри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«Город Людиново и Людиновский район» от 12.03.2020г. размещалась информация о тематике проведения Всемирного дня защиты прав потребителей «Рациональный потребитель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Людиновского района проведены среди учащихся беседы, лекции, классные часы по тематике Всемирного дня защиты прав потребителей «Рациональный потребитель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3.2020 в Центральной библиотеке г.Людино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  участии   школьников Основной образовательной   школы  №5 7-9 классы было проведено  познавательное мероприятие  под девизом  "Потребитель XXI века"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05 марта 2020г. в здании Центральной районной библиотеки г.Людиново была  организована встреча с участием представителей Государственной жилищной инспекции, Министерства строительства и ЖКХ, МУП «Людиновские теплосети» по вопросам защиты прав потребителей по оказанию коммунальных услуг. Представители служб ответили на вопросы граждан, были даны разъяснения и рекоменд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номочиями, установленными ст. 44 Закона РФ «О защите прав потребителей», утвержденных Административным регламентом по исполнению муниципальной услуги, </w:t>
      </w:r>
      <w:r>
        <w:rPr>
          <w:color w:val="000000"/>
        </w:rPr>
        <w:t xml:space="preserve">потребителям оказывалась помощь в составлении письменных заявлений (претензий), </w:t>
      </w:r>
      <w:r>
        <w:rPr/>
        <w:t>разъяснялись права в соответствии с законом РФ от 07.02.1992 г. №2300-1 «О защите прав потребителей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2020 году в отдел поступило 121 обращение, в том числе 6 письменных жалоб, по вопросам защиты прав потребителей, что на 19,3 % меньше, чем в 2019г.  году (150 обращения): </w:t>
      </w:r>
    </w:p>
    <w:p>
      <w:pPr>
        <w:pStyle w:val="Normal"/>
        <w:jc w:val="both"/>
        <w:rPr/>
      </w:pPr>
      <w:r>
        <w:rPr/>
        <w:t>- об оказании помощи  в связи с приобретением некачественных товаров      -  103;</w:t>
      </w:r>
    </w:p>
    <w:p>
      <w:pPr>
        <w:pStyle w:val="Normal"/>
        <w:jc w:val="both"/>
        <w:rPr/>
      </w:pPr>
      <w:r>
        <w:rPr/>
        <w:t xml:space="preserve">- о некачественных услугах  </w:t>
        <w:tab/>
        <w:tab/>
        <w:tab/>
        <w:tab/>
        <w:tab/>
        <w:tab/>
        <w:tab/>
        <w:t xml:space="preserve">  -     12</w:t>
      </w:r>
    </w:p>
    <w:p>
      <w:pPr>
        <w:pStyle w:val="Normal"/>
        <w:jc w:val="both"/>
        <w:rPr/>
      </w:pPr>
      <w:r>
        <w:rPr/>
        <w:t xml:space="preserve">- рассмотрено письменных жалоб                                                                          -       6. </w:t>
      </w:r>
    </w:p>
    <w:p>
      <w:pPr>
        <w:pStyle w:val="Normal"/>
        <w:jc w:val="both"/>
        <w:rPr/>
      </w:pPr>
      <w:r>
        <w:rPr/>
        <w:tab/>
        <w:t xml:space="preserve"> На снижение данного показателя  повлияло введение ограничительных мер с 28.03.2020г. по 30.06.2020г. по работе  торговых объектов   (непродовольственные товары) в связи  с распространением новой коронавирусной инфекции.   </w:t>
      </w:r>
    </w:p>
    <w:p>
      <w:pPr>
        <w:pStyle w:val="Normal"/>
        <w:jc w:val="both"/>
        <w:rPr/>
      </w:pPr>
      <w:r>
        <w:rPr/>
        <w:tab/>
        <w:t>В отчетном  периоде было удовлетворено 86 претензий граждан или 71,1% от числа поступивших заявлений, общая сумма подлежащая возврату  составила  325,6 тыс. руб.:</w:t>
      </w:r>
    </w:p>
    <w:p>
      <w:pPr>
        <w:pStyle w:val="Normal"/>
        <w:jc w:val="both"/>
        <w:rPr/>
      </w:pPr>
      <w:r>
        <w:rPr/>
        <w:t>- заменено товаров на сумму -   249,0  тыс. руб. по 21 претензии;</w:t>
      </w:r>
    </w:p>
    <w:p>
      <w:pPr>
        <w:pStyle w:val="Normal"/>
        <w:jc w:val="both"/>
        <w:rPr/>
      </w:pPr>
      <w:r>
        <w:rPr/>
        <w:t>- проведены гарантийные ремонты некачественных товаров на сумму -  76,6 тыс. руб. по 8 претенз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0 году по сравнению с аналогичным периодом предыдущего года, структура тематических вопросов сложилась следующая: </w:t>
      </w:r>
    </w:p>
    <w:p>
      <w:pPr>
        <w:pStyle w:val="Normal"/>
        <w:ind w:firstLine="709"/>
        <w:jc w:val="both"/>
        <w:rPr/>
      </w:pPr>
      <w:r>
        <w:rPr/>
        <w:t>Наиболее  часто задаваемые вопросы потребителей, связанных с розничной торговлей - 85,1% от всех обращений потребителей, 12,4% доля обращений в сфере оказания услуг, выполнения работ.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  <w:t>Наиболее распространенным  нарушением прав потребителей можно отметить отказ от принятия претензии потребителя, отказ в возврате денежных средств или замене  некачественных  товаров (ст. 18. Закона РФ «О защите прав потребителей»). Не выполняются требования о предоставлении на время ремонта товара длительного пользования с теми же качествами, не соблюдаются минимальные сроки гарантийного ремонта. При продаже товара навязывают дополнительное платное страхование, гарантию.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  <w:t xml:space="preserve">В 2020г. также  участились случаи обмана граждан при заказе товаров в интернет-магазинах. Получаемый товар не соответствовал качеству и характеристикам заказанного товара.    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Gurova</dc:creator>
  <dc:description/>
  <dc:language>en-US</dc:language>
  <cp:lastModifiedBy>ludra</cp:lastModifiedBy>
  <cp:lastPrinted>2021-01-21T16:43:00Z</cp:lastPrinted>
  <dcterms:modified xsi:type="dcterms:W3CDTF">2021-03-15T06:28:00Z</dcterms:modified>
  <cp:revision>3</cp:revision>
  <dc:subject/>
  <dc:title>2006г полный отчет</dc:title>
</cp:coreProperties>
</file>