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Информация о работе по защите прав потребителей в муниципальном районе «Город Людиново и Людиновский район»  </w:t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center"/>
        <w:rPr/>
      </w:pPr>
      <w:r>
        <w:rPr>
          <w:b/>
        </w:rPr>
        <w:t>в 2022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администрации муниципального района «Город Людиново и Людиновский район» организована работа по рассмотрению обращений граждан по вопросам защиты прав потребителей, консультированию о правах потребителей и необходимых действиях по реализации и защите этих прав. </w:t>
      </w:r>
    </w:p>
    <w:p>
      <w:pPr>
        <w:pStyle w:val="Normal"/>
        <w:ind w:firstLine="709"/>
        <w:jc w:val="both"/>
        <w:rPr/>
      </w:pPr>
      <w:r>
        <w:rPr/>
        <w:t xml:space="preserve">Рассмотрение вопросов в области защиты прав потребителей в администрации муниципального района «Город Людиново и Людиновский район»  возложены на главного специалиста отдела инвестиций и экономического развития.  </w:t>
      </w:r>
    </w:p>
    <w:p>
      <w:pPr>
        <w:pStyle w:val="Normal"/>
        <w:jc w:val="both"/>
        <w:rPr/>
      </w:pPr>
      <w:r>
        <w:rPr/>
        <w:tab/>
        <w:t xml:space="preserve">На сайте администрации </w:t>
      </w:r>
      <w:hyperlink r:id="rId2">
        <w:r>
          <w:rPr>
            <w:rStyle w:val="InternetLink"/>
          </w:rPr>
          <w:t>http://адмлюдиново.рф</w:t>
        </w:r>
      </w:hyperlink>
      <w:r>
        <w:rPr/>
        <w:t xml:space="preserve"> МР «Город Людиново и Людиновский район» в разделе «Защита прав потребителей» размещены актуальные материалы по вопросам защиты прав потребителей. </w:t>
      </w:r>
    </w:p>
    <w:p>
      <w:pPr>
        <w:pStyle w:val="Normal"/>
        <w:ind w:firstLine="567"/>
        <w:jc w:val="both"/>
        <w:rPr/>
      </w:pPr>
      <w:r>
        <w:rPr/>
        <w:t>В целях просвещения и повышения грамотности населения в сфере защиты прав потребителей администрацией муниципального района «Город Людиново и Людиновский район»  проведены следующие мероприятия:</w:t>
      </w:r>
    </w:p>
    <w:p>
      <w:pPr>
        <w:pStyle w:val="Normal"/>
        <w:ind w:firstLine="567"/>
        <w:jc w:val="both"/>
        <w:rPr/>
      </w:pPr>
      <w:r>
        <w:rPr/>
        <w:t>- на официальном сайте администрации «Город Людиново и Людиновский район» от  02.03.2022г. и 15.03.2022г. размещалась информация о тематике проведения Всемирного дня защиты прав потребите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разовательным учреждениям Людиновского района  было рекомендовано провести среди учащихся беседы, лекции, классные часы по тематике Всемирного дня защиты прав потребителей  «Справедливые цифровые финансовые услуги»;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>- 15.03.2022 в МКУК «Централизованная библиотечная  система» у</w:t>
      </w:r>
      <w:r>
        <w:rPr>
          <w:color w:val="000000"/>
          <w:shd w:fill="FFFFFF" w:val="clear"/>
        </w:rPr>
        <w:t>чащиеся 7 «А» и 7«Б» классов МКОУ «Основная общеобразовательная школа №5» приняли участие в беседе практикуме «Права потребителя изучаем, понимаем, защищаем!». Сотрудники библиотеки подготовили для ребят познавательные, рассчитанные на логику и смекалку задания, касающиеся защиты прав потребителей. Участники мероприятия получили массу полезной, интересной информации. Практика проведения таких встреч показывает их необходимость и эффективность, так как предоставляется возможность получить важную и объективную информацию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15.03.2022 уполномоченным сотрудником администрации муниципального района по защите прав потребителей  проводилась  консультация по  вопросам защиты прав потребителей  и  оказана помощь в подготовке претензии.</w:t>
      </w:r>
    </w:p>
    <w:p>
      <w:pPr>
        <w:pStyle w:val="Normal"/>
        <w:ind w:firstLine="567"/>
        <w:jc w:val="both"/>
        <w:rPr/>
      </w:pPr>
      <w:r>
        <w:rPr/>
        <w:t xml:space="preserve">- в раздел «Защита прав потребителей» на официальном сайте администрации внесена дополнительная  информации о предприятиях оказывающих ритуальные услуги, Схема размещение НТО на территории городского поселения  "Город Людиново";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</w:t>
      </w:r>
      <w:r>
        <w:rPr/>
        <w:t xml:space="preserve"> целях повышения качества и культуры обслуживания населения, повышения профессионального мастерства специалистов отрасли, сотрудником отдела в течение отчетного периода проводилась разъяснительная работа с предпринимателями и организациями потребительского рынка с целью применения законодательства на практик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номочиями, установленными ст. 44 Закона РФ «О защите прав потребителей», утвержденных Административным регламентом по исполнению муниципальной услуги, </w:t>
      </w:r>
      <w:r>
        <w:rPr>
          <w:color w:val="000000"/>
        </w:rPr>
        <w:t xml:space="preserve">потребителям оказывалась помощь в составлении письменных заявлений (претензий), </w:t>
      </w:r>
      <w:r>
        <w:rPr/>
        <w:t>разъяснялись права в соответствии с законом РФ от 07.02.1992г. №2300-1 «О защите прав потребителей»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В 2022 году в отдел поступило 112 обращений, в том числе 6 письменных жалоб.  В  2022 году по сравнение с 2021 годом  количество обращений по вопросам защиты прав потребителей снизилось на 5 шт. или на 4% (2021г. - 117 обращений, 2022г. - 112 обращений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об оказании помощи  в связи с приобретением некачественных товаров      -  90;</w:t>
      </w:r>
    </w:p>
    <w:p>
      <w:pPr>
        <w:pStyle w:val="Normal"/>
        <w:jc w:val="both"/>
        <w:rPr/>
      </w:pPr>
      <w:r>
        <w:rPr/>
        <w:tab/>
        <w:t xml:space="preserve">- о некачественных услугах  </w:t>
        <w:tab/>
        <w:tab/>
        <w:tab/>
        <w:tab/>
        <w:tab/>
        <w:tab/>
        <w:tab/>
        <w:t xml:space="preserve">  -   16;</w:t>
      </w:r>
    </w:p>
    <w:p>
      <w:pPr>
        <w:pStyle w:val="Normal"/>
        <w:jc w:val="both"/>
        <w:rPr/>
      </w:pPr>
      <w:r>
        <w:rPr/>
        <w:tab/>
        <w:t xml:space="preserve">- рассмотрено письменных жалоб                                                                          -    6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1A1A1A"/>
        </w:rPr>
      </w:pPr>
      <w:r>
        <w:rPr/>
        <w:tab/>
      </w:r>
      <w:r>
        <w:rPr>
          <w:color w:val="1A1A1A"/>
        </w:rPr>
        <w:t>Наибольшую долю обращений составляют обращения по купле-продаже товаров - 88 обращений или 79% от всех обращений потребителей за отчетный период. Наиболее часто потребители сталкиваются с нарушением своих прав при покупке сотовых телефонов, электробытовой техники, обуви, а также мебели.</w:t>
      </w:r>
    </w:p>
    <w:p>
      <w:pPr>
        <w:pStyle w:val="Normal"/>
        <w:jc w:val="both"/>
        <w:rPr/>
      </w:pPr>
      <w:r>
        <w:rPr/>
        <w:tab/>
        <w:t>В отчетном  периоде было удовлетворено 95 претензий граждан или 85% от числа поступивших заявлений, общая сумма подлежащая возврату  составила  275,6  тыс. руб.:</w:t>
      </w:r>
    </w:p>
    <w:p>
      <w:pPr>
        <w:pStyle w:val="Normal"/>
        <w:jc w:val="both"/>
        <w:rPr/>
      </w:pPr>
      <w:r>
        <w:rPr/>
        <w:tab/>
        <w:t>- заменена товаров и / или возврат денежных средств на сумму -  165,7 тыс. руб. по 66 претензиям;</w:t>
      </w:r>
    </w:p>
    <w:p>
      <w:pPr>
        <w:pStyle w:val="Normal"/>
        <w:jc w:val="both"/>
        <w:rPr/>
      </w:pPr>
      <w:r>
        <w:rPr/>
        <w:tab/>
        <w:t>- проведены гарантийные ремонты некачественных товаров на сумму -  109,6 тыс. руб. по 22 претензиям.</w:t>
      </w:r>
    </w:p>
    <w:p>
      <w:pPr>
        <w:pStyle w:val="Normal"/>
        <w:ind w:firstLine="709"/>
        <w:jc w:val="both"/>
        <w:rPr/>
      </w:pPr>
      <w:r>
        <w:rPr/>
        <w:t>Также в 2022 году поступило 33 обращения в устной форме – потребителям даны индивидуальные консультации.</w:t>
      </w:r>
    </w:p>
    <w:p>
      <w:pPr>
        <w:pStyle w:val="Normal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/>
        <w:t>В 2022 году судебные иски не подавались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ab/>
      </w:r>
      <w:r>
        <w:rPr>
          <w:color w:val="1A1A1A"/>
        </w:rPr>
        <w:t>Проведя общий анализ обращений к основным проблемам, возникающим у потребителей можно отнести: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ab/>
        <w:t>- качество товаров и права потребителей при обнаружении недостатков товаров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ab/>
        <w:t>- обмен и возврат товаров надлежащего качества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ab/>
        <w:t>- предоставление информации о товаре (услуге, работе)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ab/>
        <w:t>- сроки выполнения работ (оказания услуг)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Основными наиболее часто задаваемыми вопросами потребителей остаются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ab/>
        <w:t>-Права потребителя при выявлении недостатков товара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ab/>
        <w:t>-Возврат денежных средств за некачественный товар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ab/>
        <w:t>-Сроки осуществления гарантийного ремонта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ab/>
        <w:t>-Обмен товаров ненадлежащего качества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ab/>
        <w:t>-Возврат товаров надлежащего качества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ab/>
        <w:t>-Предоставление информации о товаре (услуге).</w:t>
      </w:r>
    </w:p>
    <w:p>
      <w:pPr>
        <w:pStyle w:val="Normal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FF0000"/>
        </w:rPr>
        <w:tab/>
      </w:r>
      <w:r>
        <w:rPr>
          <w:rFonts w:cs="YS Text;Times New Roman" w:ascii="YS Text;Times New Roman" w:hAnsi="YS Text;Times New Roman"/>
          <w:color w:val="FF0000"/>
          <w:sz w:val="23"/>
          <w:szCs w:val="23"/>
        </w:rPr>
        <w:t xml:space="preserve"> </w:t>
      </w:r>
      <w:r>
        <w:rPr>
          <w:color w:val="000000"/>
        </w:rPr>
        <w:t>Наиболее распространенным  нарушением прав потребителей можно отметить отказ от принятия претензии потребителя, отказ в возврате денежных средств или замене  некачественных  товаров (ст.18. Закона РФ «О защите прав потребителей»). Не выполняются требования о предоставлении на время ремонта товара длительного пользования с теми же качествами, не соблюдаются минимальные сроки гарантийного ремонта. При продаже товара навязывают дополнительное платное страхование, гарантию.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ind w:firstLine="72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2:00Z</dcterms:created>
  <dc:creator>Gurova</dc:creator>
  <dc:description/>
  <cp:keywords/>
  <dc:language>en-US</dc:language>
  <cp:lastModifiedBy>ludra</cp:lastModifiedBy>
  <cp:lastPrinted>2023-01-16T11:38:00Z</cp:lastPrinted>
  <dcterms:modified xsi:type="dcterms:W3CDTF">2023-07-05T13:35:00Z</dcterms:modified>
  <cp:revision>5</cp:revision>
  <dc:subject/>
  <dc:title>2006г полный отчет</dc:title>
</cp:coreProperties>
</file>