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701"/>
        <w:gridCol w:w="1843"/>
        <w:gridCol w:w="1701"/>
        <w:gridCol w:w="1701"/>
        <w:gridCol w:w="1417"/>
        <w:gridCol w:w="1519"/>
        <w:gridCol w:w="40"/>
      </w:tblGrid>
      <w:tr>
        <w:trPr>
          <w:cantSplit w:val="true"/>
        </w:trPr>
        <w:tc>
          <w:tcPr>
            <w:tcW w:w="15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18"/>
              </w:rPr>
              <w:t>Сведения о доходах депутатов Городской Думы за 2021 год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21 г. (руб.)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6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Синицын Игорь Николаевич Депутат Людиновской Городской Ду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599,5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продажи автотранспортн средств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72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 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Любовь Васильевна Депутат Людинов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219,9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ен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98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 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Руслан Алексеевич Депутат Людинов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74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½ 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¼ 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½ 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C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>, 2010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0, 2001 г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O LO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  <w:r>
              <w:rPr>
                <w:sz w:val="22"/>
                <w:szCs w:val="22"/>
              </w:rPr>
              <w:t xml:space="preserve"> г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ин Сергей Иванович  Депутат Людинов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58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 ½ долев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 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X-TRAIL, 202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рин Игорь Алексеевич Депутат Людинов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1997,</w:t>
            </w: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 том числе: пенс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67,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 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93,5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енси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92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 LOGAN, 2020г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нин Петр Васильевич Депутат Людиновской Городской  Ду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72,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ен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26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 Марина Сергеевна Депутат Людинов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324,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ен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66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URIS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Вдовина Ольга Алексеевна Депутат Людинов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81,5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Квартира, ¼  доле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Квартира, ¼  доле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Дмитрий Викторович Депутат Людинов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8,7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Ермиков Иван Юрьевич Депутат Людинов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96,8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ен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75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Владимир Евгеньевич Депутат Людинов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105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ISSAN QASHQAI, 2014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Ефремов Сергей Николаевич Депутат Людинов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110,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продажи автотранспортн средств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йка, ½ 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½ 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, 1999г.в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58,3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енсия 163127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AREG</w:t>
            </w:r>
            <w:r>
              <w:rPr>
                <w:sz w:val="22"/>
                <w:szCs w:val="22"/>
              </w:rPr>
              <w:t>, 2007г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 Олег Юрьевич Депутат Людинов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49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AN</w:t>
            </w:r>
            <w:r>
              <w:rPr>
                <w:sz w:val="22"/>
                <w:szCs w:val="22"/>
              </w:rPr>
              <w:t>, 20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 xml:space="preserve"> г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скатов Валерий Владимирович Депутат Людинов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101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енсия 281403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KUG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г.в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Y TUCSON, 2021г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51,3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енсия 199098,9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Ольга Олеговна Депутат Людинов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95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Петров Николай Анатольевич Депутат Людинов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003,6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енс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11,7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-0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95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MAZDA 6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ORENTO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71,5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ход от ценных бума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330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в Михаил Петрович Депутат Людинов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05,2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ен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47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D MONDEO, 2016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12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Квартира, ½ 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доле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Лариса Михайловна Депутат Людинов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677,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енсия 186223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е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 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397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ев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 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 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 1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.в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Родионов Андрей Михайлович Депутат Людинов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007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ERCEDES BENZ</w:t>
            </w:r>
            <w:r>
              <w:rPr>
                <w:sz w:val="22"/>
                <w:szCs w:val="22"/>
              </w:rPr>
              <w:t>, 2019 г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8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в Алексей Владимирович Депутат Людинов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938,7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сдачи имущества в аренду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¼ 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¼ 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6/17 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ля пребывания работающи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37,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09,3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¼ 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¼ 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¼ 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¼ доле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¼ 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¼ доле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9:00Z</dcterms:created>
  <dc:creator>1</dc:creator>
  <dc:description/>
  <cp:keywords/>
  <dc:language>en-US</dc:language>
  <cp:lastModifiedBy>Пользователь Windows</cp:lastModifiedBy>
  <cp:lastPrinted>2015-04-22T10:33:00Z</cp:lastPrinted>
  <dcterms:modified xsi:type="dcterms:W3CDTF">2022-05-24T15:41:00Z</dcterms:modified>
  <cp:revision>209</cp:revision>
  <dc:subject/>
  <dc:title>Отдел организационно-контрольной работы и взаимодействия с поселениями</dc:title>
</cp:coreProperties>
</file>