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2730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76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right="-28" w:hanging="0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 Ю Д И Н О В С К О Е   Р А Й О Н Н О Е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30"/>
          <w:szCs w:val="28"/>
        </w:rPr>
      </w:pPr>
      <w:r>
        <w:rPr>
          <w:b/>
          <w:spacing w:val="100"/>
          <w:sz w:val="30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Normal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6.2024</w:t>
      </w:r>
      <w:r>
        <w:rPr>
          <w:sz w:val="24"/>
          <w:szCs w:val="24"/>
        </w:rPr>
        <w:t xml:space="preserve"> г.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</w:t>
      </w:r>
    </w:p>
    <w:p>
      <w:pPr>
        <w:pStyle w:val="Normal"/>
        <w:rPr/>
      </w:pPr>
      <w:r>
        <w:rPr>
          <w:b/>
          <w:sz w:val="24"/>
          <w:szCs w:val="24"/>
        </w:rPr>
        <w:t>район» за 2023 го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муниципального района «Город Людиново и Людиновский район» за 2023 год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муниципального района «Город Людиново и Людиновский район» за 2023 год по доходам в сумме 1 495 698 556 рублей 73 коп., по расходам в сумме 1 518 048 816 рублей 51 коп., с дефицитом бюджета в сумме 22 350 259  рублей 78 коп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Утвердить исполнение доходов бюджета муниципального района «Город Людиново и Людиновский район» за 2023 год по кодам классификации доходов бюджета согласно приложению № 1 к настоящему решению.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Утвердить исполнение расходов бюджета муниципального района «Город Людиново и Людиновский район» за 2023 год по ведомственной структуре расходов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Утвердить исполнение расходов бюджета муниципального района «Город Людиново и Людиновский район» за 2023 год по разделам и подразделам классификации расходов бюджета согласно приложению № 3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. Утвердить исполнение расходов бюджета муниципального района «Город Людиново и Людиновский район» за 2023 год по целевым статьям (муниципальным программам и непрограммным направлениям деятельности) классификации расходов бюджета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6. Утвердить исполнение источников финансирования дефицита бюджета муниципального района «Город Людиново и Людиновский район» за 2023 год 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7. Утвердить исполнение по межбюджетным трансфертам, предоставленным бюджету муниципального района «Город Людиново и Людиновский район» в 2023 году, согласно приложению № 6 к настоящему решению.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8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Л.В. Гончарова</w:t>
      </w:r>
    </w:p>
    <w:sectPr>
      <w:type w:val="nextPage"/>
      <w:pgSz w:w="11906" w:h="16838"/>
      <w:pgMar w:left="1588" w:right="680" w:gutter="0" w:header="0" w:top="102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T_A_Yalovenko</dc:creator>
  <dc:description/>
  <cp:keywords/>
  <dc:language>en-US</dc:language>
  <cp:lastModifiedBy>User</cp:lastModifiedBy>
  <cp:lastPrinted>2022-06-29T14:39:00Z</cp:lastPrinted>
  <dcterms:modified xsi:type="dcterms:W3CDTF">2024-06-27T05:45:00Z</dcterms:modified>
  <cp:revision>85</cp:revision>
  <dc:subject/>
  <dc:title/>
</cp:coreProperties>
</file>