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Heading1"/>
        <w:ind w:right="-28" w:hanging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Heading1"/>
        <w:ind w:right="-28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ind w:right="-28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ind w:right="-28" w:hanging="0"/>
        <w:rPr>
          <w:rFonts w:ascii="Arial" w:hAnsi="Arial" w:cs="Arial"/>
          <w:b/>
          <w:b/>
          <w:spacing w:val="60"/>
          <w:sz w:val="30"/>
          <w:szCs w:val="28"/>
          <w:u w:val="none"/>
        </w:rPr>
      </w:pPr>
      <w:r>
        <w:rPr>
          <w:rFonts w:cs="Arial" w:ascii="Arial" w:hAnsi="Arial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60"/>
          <w:sz w:val="30"/>
          <w:szCs w:val="28"/>
        </w:rPr>
      </w:pPr>
      <w:r>
        <w:rPr>
          <w:rFonts w:eastAsia="Arial" w:cs="Arial" w:ascii="Arial" w:hAnsi="Arial"/>
          <w:b/>
          <w:spacing w:val="60"/>
          <w:sz w:val="30"/>
          <w:szCs w:val="28"/>
        </w:rPr>
        <w:t xml:space="preserve"> </w:t>
      </w:r>
      <w:r>
        <w:rPr>
          <w:rFonts w:cs="Arial" w:ascii="Arial" w:hAnsi="Arial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pacing w:val="60"/>
          <w:sz w:val="30"/>
          <w:szCs w:val="28"/>
        </w:rPr>
      </w:pPr>
      <w:r>
        <w:rPr>
          <w:rFonts w:cs="Arial" w:ascii="Arial" w:hAnsi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jc w:val="left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6.08.2024 г. </w:t>
        <w:tab/>
        <w:tab/>
        <w:tab/>
        <w:t xml:space="preserve">                                                                        № 26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Людинов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йонного Собрания от 27.10.2006 № 14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 законом от 06.10.2003 № 131-ФЗ  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Людиновское Районное Собрание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Людиновского Районного Собрания  от 27.10.2006 №142 «Об утверждении Положения об администрации муниципального района «Город Людиново и Людиновский район» следующи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решению Людиновского Районного Собрания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16.09.2024 года и подлежит официальному опубликованию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Людиново и Людиновский район» </w:t>
        <w:tab/>
        <w:tab/>
        <w:tab/>
        <w:t xml:space="preserve">                       Л.В. Гончарова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ЛРС от 26.08.2024 № 266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УКТУРА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(исполнительно-распорядительный орган) муниципального района «Город Людиново и Людиновский район»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120015</wp:posOffset>
                </wp:positionV>
                <wp:extent cx="2160270" cy="321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pt;margin-top:9.45pt;width:170.0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88900</wp:posOffset>
                </wp:positionV>
                <wp:extent cx="32537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9pt;margin-top:7pt;width:25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1235</wp:posOffset>
                </wp:positionH>
                <wp:positionV relativeFrom="paragraph">
                  <wp:posOffset>120650</wp:posOffset>
                </wp:positionV>
                <wp:extent cx="51435" cy="3512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35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9.5pt;width:4.05pt;height:2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8935</wp:posOffset>
                </wp:positionH>
                <wp:positionV relativeFrom="paragraph">
                  <wp:posOffset>91440</wp:posOffset>
                </wp:positionV>
                <wp:extent cx="6350" cy="222885"/>
                <wp:effectExtent l="3429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7.2pt;width:0.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685</wp:posOffset>
                </wp:positionH>
                <wp:positionV relativeFrom="paragraph">
                  <wp:posOffset>139065</wp:posOffset>
                </wp:positionV>
                <wp:extent cx="6890385" cy="381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90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0.95pt;width:542.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1685</wp:posOffset>
                </wp:positionH>
                <wp:positionV relativeFrom="paragraph">
                  <wp:posOffset>139065</wp:posOffset>
                </wp:positionV>
                <wp:extent cx="1270" cy="3175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0.9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1435</wp:posOffset>
                </wp:positionH>
                <wp:positionV relativeFrom="paragraph">
                  <wp:posOffset>139065</wp:posOffset>
                </wp:positionV>
                <wp:extent cx="1270" cy="3175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05pt;margin-top:10.95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</wp:posOffset>
                </wp:positionH>
                <wp:positionV relativeFrom="paragraph">
                  <wp:posOffset>1270</wp:posOffset>
                </wp:positionV>
                <wp:extent cx="1270" cy="280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0.1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8885</wp:posOffset>
                </wp:positionH>
                <wp:positionV relativeFrom="paragraph">
                  <wp:posOffset>1270</wp:posOffset>
                </wp:positionV>
                <wp:extent cx="1270" cy="280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0.1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5285</wp:posOffset>
                </wp:positionH>
                <wp:positionV relativeFrom="paragraph">
                  <wp:posOffset>1270</wp:posOffset>
                </wp:positionV>
                <wp:extent cx="1270" cy="280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0.1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05410</wp:posOffset>
                </wp:positionV>
                <wp:extent cx="1224280" cy="7918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по жилищно-коммунальной инфраструк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pt;margin-top:8.3pt;width:96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по жилищно-коммунальной инфраструк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105410</wp:posOffset>
                </wp:positionV>
                <wp:extent cx="1224280" cy="791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по управлению 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8.3pt;width:96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по управлению де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05410</wp:posOffset>
                </wp:positionV>
                <wp:extent cx="1224280" cy="791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по перспективному развитию и благоустро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8.3pt;width:96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по перспективному развитию и благоустро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105410</wp:posOffset>
                </wp:positionV>
                <wp:extent cx="1224280" cy="791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по социальному 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pt;margin-top:8.3pt;width:96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по социальному развит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5010</wp:posOffset>
                </wp:positionH>
                <wp:positionV relativeFrom="paragraph">
                  <wp:posOffset>105410</wp:posOffset>
                </wp:positionV>
                <wp:extent cx="1224280" cy="791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 по экономике и стратегическому 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3pt;margin-top:8.3pt;width:96.3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 по экономике и стратегическому развит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1110</wp:posOffset>
                </wp:positionH>
                <wp:positionV relativeFrom="paragraph">
                  <wp:posOffset>114300</wp:posOffset>
                </wp:positionV>
                <wp:extent cx="122428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вный специалист по режиму секретности и мобилизацион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3pt;margin-top:9pt;width:96.3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вный специалист по режиму секретности и мобилизацион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2285</wp:posOffset>
                </wp:positionH>
                <wp:positionV relativeFrom="paragraph">
                  <wp:posOffset>123190</wp:posOffset>
                </wp:positionV>
                <wp:extent cx="2133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9.7pt;width:1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2285</wp:posOffset>
                </wp:positionH>
                <wp:positionV relativeFrom="paragraph">
                  <wp:posOffset>123190</wp:posOffset>
                </wp:positionV>
                <wp:extent cx="45085" cy="3080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30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9.7pt;width:3.5pt;height:2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635</wp:posOffset>
                </wp:positionH>
                <wp:positionV relativeFrom="paragraph">
                  <wp:posOffset>154940</wp:posOffset>
                </wp:positionV>
                <wp:extent cx="2324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2.2pt;width:1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635</wp:posOffset>
                </wp:positionH>
                <wp:positionV relativeFrom="paragraph">
                  <wp:posOffset>154940</wp:posOffset>
                </wp:positionV>
                <wp:extent cx="32385" cy="41471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41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2.2pt;width:2.55pt;height:3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123190</wp:posOffset>
                </wp:positionV>
                <wp:extent cx="219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9.7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235</wp:posOffset>
                </wp:positionH>
                <wp:positionV relativeFrom="paragraph">
                  <wp:posOffset>123190</wp:posOffset>
                </wp:positionV>
                <wp:extent cx="38100" cy="24199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9.7pt;width:3pt;height:1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123190</wp:posOffset>
                </wp:positionV>
                <wp:extent cx="2197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9.7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785</wp:posOffset>
                </wp:positionH>
                <wp:positionV relativeFrom="paragraph">
                  <wp:posOffset>123190</wp:posOffset>
                </wp:positionV>
                <wp:extent cx="51435" cy="3747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374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9.7pt;width:4.05pt;height:29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paragraph">
                  <wp:posOffset>154940</wp:posOffset>
                </wp:positionV>
                <wp:extent cx="2514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2.2pt;width:19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54940</wp:posOffset>
                </wp:positionV>
                <wp:extent cx="1270" cy="2387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2.2pt;width:0.1pt;height:18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11235</wp:posOffset>
                </wp:positionH>
                <wp:positionV relativeFrom="paragraph">
                  <wp:posOffset>49530</wp:posOffset>
                </wp:positionV>
                <wp:extent cx="26987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3.9pt;width:2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685</wp:posOffset>
                </wp:positionH>
                <wp:positionV relativeFrom="paragraph">
                  <wp:posOffset>20955</wp:posOffset>
                </wp:positionV>
                <wp:extent cx="1270" cy="4152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.65pt;width:0.1pt;height: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3435</wp:posOffset>
                </wp:positionH>
                <wp:positionV relativeFrom="paragraph">
                  <wp:posOffset>20955</wp:posOffset>
                </wp:positionV>
                <wp:extent cx="6350" cy="3644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05pt;margin-top:1.65pt;width:0.4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81110</wp:posOffset>
                </wp:positionH>
                <wp:positionV relativeFrom="paragraph">
                  <wp:posOffset>152400</wp:posOffset>
                </wp:positionV>
                <wp:extent cx="1224280" cy="539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3pt;margin-top:12pt;width:96.3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85090</wp:posOffset>
                </wp:positionV>
                <wp:extent cx="1224280" cy="431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ЖКХ, транспорта и дорож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pt;margin-top:6.7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ЖКХ, транспорта и дорож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3580</wp:posOffset>
                </wp:positionH>
                <wp:positionV relativeFrom="paragraph">
                  <wp:posOffset>85090</wp:posOffset>
                </wp:positionV>
                <wp:extent cx="1224280" cy="431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организационно-контрольной и кадров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6.7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организационно-контрольной и кадр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5580</wp:posOffset>
                </wp:positionH>
                <wp:positionV relativeFrom="paragraph">
                  <wp:posOffset>34290</wp:posOffset>
                </wp:positionV>
                <wp:extent cx="1224280" cy="431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2.7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330</wp:posOffset>
                </wp:positionH>
                <wp:positionV relativeFrom="paragraph">
                  <wp:posOffset>85090</wp:posOffset>
                </wp:positionV>
                <wp:extent cx="1224280" cy="431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6.7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8180</wp:posOffset>
                </wp:positionH>
                <wp:positionV relativeFrom="paragraph">
                  <wp:posOffset>34290</wp:posOffset>
                </wp:positionV>
                <wp:extent cx="1224280" cy="431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инвестиций и экономическ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4pt;margin-top:2.7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инвестиций и экономического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62035</wp:posOffset>
                </wp:positionH>
                <wp:positionV relativeFrom="paragraph">
                  <wp:posOffset>68580</wp:posOffset>
                </wp:positionV>
                <wp:extent cx="219710" cy="6350"/>
                <wp:effectExtent l="635" t="34290" r="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05pt;margin-top:5.4pt;width:17.3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2285</wp:posOffset>
                </wp:positionH>
                <wp:positionV relativeFrom="paragraph">
                  <wp:posOffset>68580</wp:posOffset>
                </wp:positionV>
                <wp:extent cx="176530" cy="6350"/>
                <wp:effectExtent l="635" t="35560" r="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5.4pt;width:13.8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635</wp:posOffset>
                </wp:positionH>
                <wp:positionV relativeFrom="paragraph">
                  <wp:posOffset>74930</wp:posOffset>
                </wp:positionV>
                <wp:extent cx="19558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5.9pt;width:1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2335</wp:posOffset>
                </wp:positionH>
                <wp:positionV relativeFrom="paragraph">
                  <wp:posOffset>106680</wp:posOffset>
                </wp:positionV>
                <wp:extent cx="214630" cy="6350"/>
                <wp:effectExtent l="635" t="36195" r="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8.4pt;width:16.8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8785</wp:posOffset>
                </wp:positionH>
                <wp:positionV relativeFrom="paragraph">
                  <wp:posOffset>106680</wp:posOffset>
                </wp:positionV>
                <wp:extent cx="265430" cy="6350"/>
                <wp:effectExtent l="635" t="36830" r="0" b="33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8.4pt;width:20.8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251460" cy="6350"/>
                <wp:effectExtent l="635" t="36195" r="0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1.4pt;width:19.8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81110</wp:posOffset>
                </wp:positionH>
                <wp:positionV relativeFrom="paragraph">
                  <wp:posOffset>137160</wp:posOffset>
                </wp:positionV>
                <wp:extent cx="1224280" cy="539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3pt;margin-top:10.8pt;width:96.3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финан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32385</wp:posOffset>
                </wp:positionV>
                <wp:extent cx="1224280" cy="43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по управлению жилищным фондом и взаимодействию с территор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2.5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по управлению жилищным фондом и взаимодействию с территор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32385</wp:posOffset>
                </wp:positionV>
                <wp:extent cx="1224280" cy="431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материально-техническ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2.5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материально-технического обесп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32385</wp:posOffset>
                </wp:positionV>
                <wp:extent cx="1224280" cy="431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муниципального имущества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2.5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муниципального имущества и 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2410</wp:posOffset>
                </wp:positionH>
                <wp:positionV relativeFrom="paragraph">
                  <wp:posOffset>32385</wp:posOffset>
                </wp:positionV>
                <wp:extent cx="1224280" cy="431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pt;margin-top:2.5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5010</wp:posOffset>
                </wp:positionH>
                <wp:positionV relativeFrom="paragraph">
                  <wp:posOffset>32385</wp:posOffset>
                </wp:positionV>
                <wp:extent cx="1224280" cy="431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руппа развития потребительского рынка и сферы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3pt;margin-top:2.5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руппа развития потребительского рынка и сферы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2035</wp:posOffset>
                </wp:positionH>
                <wp:positionV relativeFrom="paragraph">
                  <wp:posOffset>53975</wp:posOffset>
                </wp:positionV>
                <wp:extent cx="21971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05pt;margin-top:4.2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735</wp:posOffset>
                </wp:positionH>
                <wp:positionV relativeFrom="paragraph">
                  <wp:posOffset>98425</wp:posOffset>
                </wp:positionV>
                <wp:extent cx="16891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05pt;margin-top:7.75pt;width:1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2385</wp:posOffset>
                </wp:positionH>
                <wp:positionV relativeFrom="paragraph">
                  <wp:posOffset>53975</wp:posOffset>
                </wp:positionV>
                <wp:extent cx="2006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4.2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2335</wp:posOffset>
                </wp:positionH>
                <wp:positionV relativeFrom="paragraph">
                  <wp:posOffset>53975</wp:posOffset>
                </wp:positionV>
                <wp:extent cx="21463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4.2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9585</wp:posOffset>
                </wp:positionH>
                <wp:positionV relativeFrom="paragraph">
                  <wp:posOffset>53975</wp:posOffset>
                </wp:positionV>
                <wp:extent cx="21463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.2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29400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7.75pt;width:2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167005</wp:posOffset>
                </wp:positionV>
                <wp:extent cx="1224280" cy="431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по делам ГО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3.1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по делам ГО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8130</wp:posOffset>
                </wp:positionH>
                <wp:positionV relativeFrom="paragraph">
                  <wp:posOffset>167005</wp:posOffset>
                </wp:positionV>
                <wp:extent cx="1224280" cy="431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9pt;margin-top:13.1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5010</wp:posOffset>
                </wp:positionH>
                <wp:positionV relativeFrom="paragraph">
                  <wp:posOffset>167005</wp:posOffset>
                </wp:positionV>
                <wp:extent cx="1224280" cy="431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закупок и 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3pt;margin-top:13.1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закупок и муниципального за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81110</wp:posOffset>
                </wp:positionH>
                <wp:positionV relativeFrom="paragraph">
                  <wp:posOffset>167005</wp:posOffset>
                </wp:positionV>
                <wp:extent cx="1224280" cy="539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руппа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3pt;margin-top:13.15pt;width:96.3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руппа финансового контро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29845</wp:posOffset>
                </wp:positionV>
                <wp:extent cx="1224280" cy="431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2.3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330</wp:posOffset>
                </wp:positionH>
                <wp:positionV relativeFrom="paragraph">
                  <wp:posOffset>29845</wp:posOffset>
                </wp:positionV>
                <wp:extent cx="1224280" cy="431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9pt;margin-top:2.3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2035</wp:posOffset>
                </wp:positionH>
                <wp:positionV relativeFrom="paragraph">
                  <wp:posOffset>127635</wp:posOffset>
                </wp:positionV>
                <wp:extent cx="2197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05pt;margin-top:10.0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96735</wp:posOffset>
                </wp:positionH>
                <wp:positionV relativeFrom="paragraph">
                  <wp:posOffset>45085</wp:posOffset>
                </wp:positionV>
                <wp:extent cx="1689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05pt;margin-top:3.55pt;width:1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2385</wp:posOffset>
                </wp:positionH>
                <wp:positionV relativeFrom="paragraph">
                  <wp:posOffset>45085</wp:posOffset>
                </wp:positionV>
                <wp:extent cx="24638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3.5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2335</wp:posOffset>
                </wp:positionH>
                <wp:positionV relativeFrom="paragraph">
                  <wp:posOffset>89535</wp:posOffset>
                </wp:positionV>
                <wp:extent cx="21463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7.0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9585</wp:posOffset>
                </wp:positionH>
                <wp:positionV relativeFrom="paragraph">
                  <wp:posOffset>89535</wp:posOffset>
                </wp:positionV>
                <wp:extent cx="21463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7.05pt;width:16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</wp:posOffset>
                </wp:positionH>
                <wp:positionV relativeFrom="paragraph">
                  <wp:posOffset>89535</wp:posOffset>
                </wp:positionV>
                <wp:extent cx="34163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7.05pt;width:2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3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993775</wp:posOffset>
                </wp:positionV>
                <wp:extent cx="1224280" cy="431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архив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9pt;margin-top:78.2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архив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371475</wp:posOffset>
                </wp:positionV>
                <wp:extent cx="1224280" cy="431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информационного сопровождения и взаимодействия со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pt;margin-top:29.2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информационного сопровождения и взаимодействия со С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269875</wp:posOffset>
                </wp:positionV>
                <wp:extent cx="1224280" cy="431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спорта,  туризма и молодё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9pt;margin-top:21.2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спорта,  туризма и молодёжной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438275</wp:posOffset>
                </wp:positionV>
                <wp:extent cx="1224280" cy="431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рриториаль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9pt;margin-top:113.2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рриториальная 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8130</wp:posOffset>
                </wp:positionH>
                <wp:positionV relativeFrom="paragraph">
                  <wp:posOffset>911225</wp:posOffset>
                </wp:positionV>
                <wp:extent cx="1224280" cy="431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9pt;margin-top:71.7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5010</wp:posOffset>
                </wp:positionH>
                <wp:positionV relativeFrom="paragraph">
                  <wp:posOffset>327025</wp:posOffset>
                </wp:positionV>
                <wp:extent cx="1224280" cy="431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3pt;margin-top:25.75pt;width:96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735</wp:posOffset>
                </wp:positionH>
                <wp:positionV relativeFrom="paragraph">
                  <wp:posOffset>574675</wp:posOffset>
                </wp:positionV>
                <wp:extent cx="16891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05pt;margin-top:45.25pt;width:1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735</wp:posOffset>
                </wp:positionH>
                <wp:positionV relativeFrom="paragraph">
                  <wp:posOffset>574675</wp:posOffset>
                </wp:positionV>
                <wp:extent cx="1689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05pt;margin-top:45.25pt;width:1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2385</wp:posOffset>
                </wp:positionH>
                <wp:positionV relativeFrom="paragraph">
                  <wp:posOffset>492125</wp:posOffset>
                </wp:positionV>
                <wp:extent cx="24638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38.7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2385</wp:posOffset>
                </wp:positionH>
                <wp:positionV relativeFrom="paragraph">
                  <wp:posOffset>1152525</wp:posOffset>
                </wp:positionV>
                <wp:extent cx="246380" cy="6350"/>
                <wp:effectExtent l="635" t="36195" r="0" b="34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90.75pt;width:19.3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2385</wp:posOffset>
                </wp:positionH>
                <wp:positionV relativeFrom="paragraph">
                  <wp:posOffset>1673225</wp:posOffset>
                </wp:positionV>
                <wp:extent cx="24638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131.75pt;width:19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9585</wp:posOffset>
                </wp:positionH>
                <wp:positionV relativeFrom="paragraph">
                  <wp:posOffset>574675</wp:posOffset>
                </wp:positionV>
                <wp:extent cx="21463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5.25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9585</wp:posOffset>
                </wp:positionH>
                <wp:positionV relativeFrom="paragraph">
                  <wp:posOffset>1241425</wp:posOffset>
                </wp:positionV>
                <wp:extent cx="27178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97.7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55:00Z</dcterms:created>
  <dc:creator>musika</dc:creator>
  <dc:description/>
  <dc:language>en-US</dc:language>
  <cp:lastModifiedBy>Пользователь Windows</cp:lastModifiedBy>
  <cp:lastPrinted>2023-09-12T09:40:00Z</cp:lastPrinted>
  <dcterms:modified xsi:type="dcterms:W3CDTF">2024-09-01T17:55:00Z</dcterms:modified>
  <cp:revision>2</cp:revision>
  <dc:subject/>
  <dc:title/>
</cp:coreProperties>
</file>