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58972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3.11.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20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9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367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.11.201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№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left="115" w:righ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в администрации  муниципального района «Город Людиново и Людиновский район» </w:t>
      </w:r>
    </w:p>
    <w:p>
      <w:pPr>
        <w:pStyle w:val="Normal"/>
        <w:spacing w:lineRule="auto" w:line="240" w:before="0" w:after="0"/>
        <w:ind w:left="115" w:right="28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 год</w:t>
      </w:r>
    </w:p>
    <w:p>
      <w:pPr>
        <w:pStyle w:val="Normal"/>
        <w:spacing w:lineRule="auto" w:line="240" w:before="0" w:after="0"/>
        <w:ind w:left="115" w:righ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лана проведения мероприятий по противодействия коррупционной деятельности в администрации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Людиново и Людиновский район» на 2018-2019 г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лан) (далее – Администрация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работан на основа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закона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от 02 марта 2007 года № 25-ФЗ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«О муниципальной службе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5 декабря 2008 года                       № 273-ФЗ «О противодействии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- Федерального закона от 5 апреля 2013 года № 44-ФЗ                   «О контрактной системе в сфере закупок товаров, работ, услуг для обеспечения государственных                                      и муниципальных нужд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- Указа Президента РФ от 2 апреля 2013 года № 309            «О мерах по реализации отдельных положений Федерального закона «О противодействии корруп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- Указа Президента РФ от 8 июля 2013 года № 613      «Вопросы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 Президента РФ от 8 марта 2015 года № 120               «О некоторых вопросах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Калужской  области от 27 апереля2007 года               № 305-ОЗ «О противодействии коррупции в Калуж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лана является проведение мероприятий                        по профилактике коррупционных проявлений                                в Администрации, и исключение влияния коррупции на активность  и эффективность бизнес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лана по реализации мер, направленных                     на противодействие корруп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дание соответствующих потребностям времени нормативных правовых актов в 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                                     и обеспечивающих снижение уровн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анение причин, порождающих коррупц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антикоррупционного общественного сознания, вовлечение гражданского общества                            в реализацию плана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ниторинг коррупцио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по отно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ррупционным действиям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лан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-2019 год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лана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механизмов, препятствующих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несение изменений в нормативную правовую базу для эффективного противодействия коррупции                           в Админист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гражданского общества в реализации Плана противодействия корруп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5 декабря 2008 года № 273-ФЗ                               «О противодействии коррупции» в Администрации  создана межведомственная антикоррупционная комиссия (далее по тексту комиссия). Ведется постоянная работа по совершенствованию нормативной базы по противодействию коррупции, принимаются соответствующие организационные меры по предупреждению коррупции, организовано взаимодействие с правоохранительными органами по борьбе  с корруп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рейтинги показывают, что уровень коррупции в России недопустимо высок, коррупционность муниципальных структур и должностных лиц препятствует развитию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очная работа по выявлению и устранению причин и условий, порождающих коррупцию, приводит к ее распространению как по горизонтали,  так и по вертикали, расширению сфер ее влияния, способствует образованию коррупционных разветвленных сетей и устойчивых сооб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ррупция в таких условиях охватывает не только экономику, но и политику.     В результате стране и обществу наносится гигантский невосполнимый ущерб,             при этом эффективность рыночной экономики резко снижается, а существующие демократические институты разрушаются. Усугубляется экономическое                            и политическое неравенство населения, увеличивается бедность, растет социальная напряженность. Тем самым коррупция превращается в проблему, угрожающую национальной и экономической безопасности как страны в целом, так и отдельных субъектов Федерации, муниципальных образов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организована и проводится антикоррупционная экспертиза нормативных правовых актов и их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днако, несмотря на предпринимаемые меры, коррупция по-прежнему вызывает в обществе серьезную тревогу и недоверие к органам власти и правомерно рассматривается как одна из угроз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Пла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План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изнание коррупции одной из системных угроз безопасности муниципального района «Город Людиново и Людиновский район»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Использование на современном этапе в противодействии коррупции комплексной системы мер при ведущей роли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бильность основных элементов системы мер по противодействию коррупции, закрепленных в Федеральном законе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оверки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 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ретизация антикоррупционных положений в правовых актах Администраци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по противодействию коррупции не должна сводиться к разовым мероприятиям, так как за окончанием любого мероприятия может последовать новый, более мощный виток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Борьба с коррупцией должна быть комплексной, вестись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 должен реализовываться при максимальной поддержке жителей                  и гражданского сообщества  муниципального района «Город Людиново и Людинов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 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 муниципального района «Город Людиново и Людиновский район» на 2016 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4"/>
        <w:gridCol w:w="27"/>
        <w:gridCol w:w="5373"/>
        <w:gridCol w:w="14"/>
        <w:gridCol w:w="1417"/>
        <w:gridCol w:w="9"/>
        <w:gridCol w:w="2118"/>
      </w:tblGrid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№ п/п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Контроль за осуществлением закупок </w:t>
            </w:r>
          </w:p>
        </w:tc>
      </w:tr>
      <w:tr>
        <w:trPr>
          <w:trHeight w:val="132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размещения закупок на поставки товаров, работ, оказание услуг для муниципальных нужд контрольным органом в сфере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орган в сфере закупок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(отчет) о проведении закупок для муниципальных нуж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аказа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Внедрение антикоррупционных механизмов в рамках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дровой политики в Администрации 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ок соблюдения муниципальными служащими ограничений, связанных с муниципальной службой, установленных Федеральным законом                            от 02 марта 2007 года № 25-ФЗ «О муниципальной службе в Российской Федер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лопроизводства, контроля и взаимодействия с поселениями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работников Администрации по вопросам   противодействия корруп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верок соблюдения Федерального закона от 02 марта 2007 года № 25-ФЗ                          «О муниципальной службе в Российской Федерации» в части проведения конкурсов при поступлении на муниципальную служб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адрового резерва для замещения вакантных должностей муниципальной службы, проведение конкурсов не замещения возможных вакантных должнос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ттестаций муниципальных служащих, результаты аттестации использовать для укрепления аппарата Администрации, улучшения работы по отбору, подготовке                      и расстановке кадров с целью предупреждения корруп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формирование муниципальных служащих                 о возможности участия в подготовке проектов нормативно-правовых актов по вопросам противодействия коррупции и проведение при необходимости рабочих встреч, заседаний коллегий, соответствующих комиссий,                          с участием представителей структурных подразделений Администрации, в целях организации обсуждения предложений, полученных от муниципальных служащих                    по проектам нормативно-правов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ведение  обсуждений практики применения антикоррупционного законодательства                          с муниципальными служащими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екабрь 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екабрь 2019 г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ведомление муниципальных служащих                      о возможности принять участие в публичном обсуждении проектов нормативных правовых актов по антикоррупционной тематике                        с использованием механизмов, предусмотренных действующим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формирование муниципальных служащих                  о дате предстоящего заседания комиссии                       и планируемых к рассмотрению на нем вопросах, а также способах направления в комиссию информации по дан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5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ниторинг исполнения должностных обязанностей муниципальными служащими Администраци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 Администрации)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                                и несовершеннолетних детей), и устранение таких рис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5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Анализ и осуществление контроля                                   за своевременным предоставлением сведений                  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                           и муниципальными служащими в соответствии                   с действующим законодательством                                 о противодействии корруп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огласно действую-щему законода-тель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 противо-действии корруп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59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 Людиново и Людиновский район» в сети Интерне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лектронных инноваций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Проведения антикоррупционной экспертиз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коррупциногенности нормативных правовых актов и их проектов</w:t>
            </w:r>
          </w:p>
        </w:tc>
      </w:tr>
      <w:tr>
        <w:trPr>
          <w:trHeight w:val="1436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и проектов нормативных правовых актов Администрации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юридического сопровождения</w:t>
            </w:r>
          </w:p>
        </w:tc>
      </w:tr>
      <w:tr>
        <w:trPr>
          <w:trHeight w:val="1259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2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ребованиями антикоррупционной политики ранее принятых нормативных правовых акто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юридического сопровождения</w:t>
            </w:r>
          </w:p>
        </w:tc>
      </w:tr>
      <w:tr>
        <w:trPr>
          <w:trHeight w:val="14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нормативные правовые акты и издание новых нормативных правовых актов с учетом возможности включения в состав межведомственных комиссий (советов и т.д.) Администрации  представителей общественност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  с правами юридического лица, муниципальные учреждения Администрации </w:t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с правоохранительными органами</w:t>
            </w:r>
          </w:p>
        </w:tc>
      </w:tr>
      <w:tr>
        <w:trPr>
          <w:trHeight w:val="720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мен информацией с правоохранительными органами о коррупционных угрозах и рисках                   в деятельности Администрации                                и подверженных им категориям муниципальных служащих с целью активизации работы комиссии по выявлению фактов совершения муниципальными служащими действий (бездействий), содержащих признаки административных правонарушений, связанных                        с коррупци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предложений в правоохранительные органы по своевременному информированию Администрации  о коррупционных угрозах и рисках в деятельности органов местного самоуправления и подверженных ими категориям муниципальных служащих с целью активизации работы комиссии по выявлению фактов совершения муниципальными служащими действий (бездействий), содержащих признаки административных правонарушений, связанных                    с коррупци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Противодействие коррупции в основ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упционно опасных сферах регулирования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визий (проверок) финансово-хозяйственной деятельности муниципальных учреждений и структурных подразделений Администрации  с правам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-счетная палата 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Формирование нетерпимого отношения к проявлениям коррупции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1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ещение вопросов по противодействию коррупции на официальном сайте Админист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лектронных инноваций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2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минаров, совещаний по обмену опытом работы по противодействию и профилактике корруп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3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проведения мероприятий по противодействию коррупции                    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ства, контроля и взаимодействия с поселениями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4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ведение регулярной работы по разъяснению исполнения требований антикоррупционного законодательства муниципальными служащими, увольняющимися с муниципальной службы, чьи должности входят в перечни, установленные нормативно-правовыми документами Администрации и структурными подразделениям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юридического сопровождения</w:t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Обеспечение доступа граждан к информации о деятельности Администрации 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1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озможности обращения граждан                об известных фактах коррупции через официальный сайт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лектронных инноваций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2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анализ заявлений граждан                         и организаций на предмет наличия в них информации о нарушениях закона в сфере противодействия коррупции со стороны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юридического сопровождения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3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взаимодействие в рамках государственной информационной системы «Интернет-портал государственных                               и муниципальных услуг Калуж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лектронных иннов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* В связи с объективными причинами в План могут быть внесены дополнительные мероприятия, сроки исполнения мероприятий плана могут быть скорректирова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40"/>
      <w:szCs w:val="4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4:00Z</dcterms:created>
  <dc:creator>ludra</dc:creator>
  <dc:description/>
  <cp:keywords/>
  <dc:language>en-US</dc:language>
  <cp:lastModifiedBy>yoshi</cp:lastModifiedBy>
  <cp:lastPrinted>2017-11-22T08:25:00Z</cp:lastPrinted>
  <dcterms:modified xsi:type="dcterms:W3CDTF">2022-11-14T07:34:00Z</dcterms:modified>
  <cp:revision>2</cp:revision>
  <dc:subject/>
  <dc:title/>
</cp:coreProperties>
</file>