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еобходимых при внесении предложений по кандидатурам для назначения членов участковых избирательных комиссий с правом решающего голос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зерв составов участковых комисс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 о делегировании указанных полномочий, оформленное в соответствии с требованиями устава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, о делегировании таких полномочий и решение органа, которому делегированы эти полномочия, о внесении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ых субъектов права внесения кандида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1. Две фотографии лица, предлагаемого в состав участковой избирательной комиссии (резерв), размером 3 x 4 см (без уголка) </w:t>
      </w:r>
      <w:hyperlink r:id="rId3">
        <w:r>
          <w:rPr>
            <w:rStyle w:val="InternetLink"/>
            <w:sz w:val="24"/>
            <w:szCs w:val="24"/>
          </w:rPr>
          <w:t>&lt;*&gt;</w:t>
        </w:r>
      </w:hyperlink>
      <w:r>
        <w:rPr>
          <w:sz w:val="24"/>
          <w:szCs w:val="24"/>
        </w:rPr>
        <w:t>.</w:t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агается)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&lt;**&gt;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*&gt; Фотографии, указанные в </w:t>
      </w:r>
      <w:hyperlink r:id="rId5">
        <w:r>
          <w:rPr>
            <w:rStyle w:val="InternetLink"/>
            <w:sz w:val="20"/>
            <w:szCs w:val="20"/>
          </w:rPr>
          <w:t>пункте 1</w:t>
        </w:r>
      </w:hyperlink>
      <w:r>
        <w:rPr>
          <w:sz w:val="20"/>
          <w:szCs w:val="20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 (резер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*&gt;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 по месту жительства, работы, службы, учебы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ы в состав участковой избирательной коми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избира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ние места жительства, работы, службы, уче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движению кандидатуры в со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ковой избирательной комиссии избирательного участка №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 20__ года                                 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и ___________ челове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jurist40%5C%D0%A0%D0%B0%D0%B1%D0%BE%D1%87%D0%B8%D0%B9%20%D1%81%D1%82%D0%BE%D0%BB%5C%D0%A0%D0%B0%D0%B1%D0%BE%D1%82%D0%B0%5C%D0%9F%D0%BE%D1%81%D1%82%D0%B0%D0%BD%D0%BE%D0%B2%D0%BB%D0%B5%D0%BD%D0%B8%D1%8F%20%D0%98%D0%9A%D0%9A%D0%9E%5C469_85_%20V.docx" \l "Par34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собрания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председателя собрания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а кандидатура ______________________________________________________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&lt;2&gt;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             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         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   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: Избрать председателем собрания 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секретаря собрания предложена кандидатура _____________________________________________________________________________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&lt;2&gt;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             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         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   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: Избрать секретарем собрания 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вижение в состав участковой избирательной комиссии №______ кандидатуры 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jurist40%5C%D0%A0%D0%B0%D0%B1%D0%BE%D1%87%D0%B8%D0%B9%20%D1%81%D1%82%D0%BE%D0%BB%5C%D0%A0%D0%B0%D0%B1%D0%BE%D1%82%D0%B0%5C%D0%9F%D0%BE%D1%81%D1%82%D0%B0%D0%BD%D0%BE%D0%B2%D0%BB%D0%B5%D0%BD%D0%B8%D1%8F%20%D0%98%D0%9A%D0%9A%D0%9E%5C469_85_%20V.docx" \l "Par34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            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        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  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: Предложить в состав участковой избирательной комиссии №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зерв составов участковых комиссий) Людиновского района кандидатуру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040"/>
        <w:gridCol w:w="2400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(в возрасте </w:t>
              <w:br/>
              <w:t xml:space="preserve"> 18 лет - дата</w:t>
              <w:br/>
              <w:t>рож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42"/>
      <w:bookmarkEnd w:id="0"/>
      <w:r>
        <w:rPr>
          <w:rFonts w:cs="Times New Roman" w:ascii="Times New Roman" w:hAnsi="Times New Roman"/>
          <w:sz w:val="24"/>
          <w:szCs w:val="24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43"/>
      <w:bookmarkEnd w:id="1"/>
      <w:r>
        <w:rPr>
          <w:rFonts w:cs="Times New Roman" w:ascii="Times New Roman" w:hAnsi="Times New Roman"/>
          <w:sz w:val="24"/>
          <w:szCs w:val="24"/>
        </w:rPr>
        <w:t>&lt;2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44"/>
      <w:bookmarkEnd w:id="2"/>
      <w:r>
        <w:rPr>
          <w:rFonts w:cs="Times New Roman" w:ascii="Times New Roman" w:hAnsi="Times New Roman"/>
          <w:sz w:val="24"/>
          <w:szCs w:val="24"/>
        </w:rPr>
        <w:t>&lt;3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исьменного соглас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ой избирательной комиссии с правом решающего голос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Людиновского рай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права внесения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зачисление моей кандидатуры в резерв составов участковых комиссий избирательных участков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 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Калужской области и территориальную избирательную комиссию Людиновского район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, Закона Калужской области «О системе избирательных комиссий в Калужской области», регулирующими деятельность членов избирательных комиссий, ознакомлен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я не подпадаю под ограничения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» «____________» _______ г. Место рождения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сновного места работы или службы, должность, при их отсутствии –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 занятий, является ли государственным либо муниципальным служащ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 о наличии опыта работы в избирательных комиссия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ровень образования, специальность, квалификаци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BodyTextIndentChar">
    <w:name w:val="Body Text Indent Char"/>
    <w:basedOn w:val="Style12"/>
    <w:qFormat/>
    <w:rPr>
      <w:rFonts w:cs="Times New Roman"/>
      <w:sz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Знак"/>
    <w:basedOn w:val="Style12"/>
    <w:qFormat/>
    <w:rPr>
      <w:rFonts w:cs="Times New Roman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TextBodyIndent">
    <w:name w:val="WW-Text Body Indent"/>
    <w:basedOn w:val="Normal"/>
    <w:qFormat/>
    <w:pPr>
      <w:suppressAutoHyphens w:val="true"/>
      <w:ind w:firstLine="426"/>
      <w:jc w:val="both"/>
    </w:pPr>
    <w:rPr>
      <w:szCs w:val="20"/>
      <w:u w:val="single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hyperlink" Target="consultantplus://offline/ref=336B15730878C5B4912378749F574BAE5DAA43F59C8159055B704D4EA9E3E28CCBCF9DBD88B14605G4cFH" TargetMode="External"/><Relationship Id="rId4" Type="http://schemas.openxmlformats.org/officeDocument/2006/relationships/hyperlink" Target="consultantplus://offline/ref=336B15730878C5B4912378749F574BAE5DAA43F59C8159055B704D4EA9E3E28CCBCF9DBD88B14605G4cFH" TargetMode="External"/><Relationship Id="rId5" Type="http://schemas.openxmlformats.org/officeDocument/2006/relationships/hyperlink" Target="consultantplus://offline/ref=336B15730878C5B4912378749F574BAE5DAA43F59C8159055B704D4EA9E3E28CCBCF9DBD88B14705G4cAH" TargetMode="External"/><Relationship Id="rId6" Type="http://schemas.openxmlformats.org/officeDocument/2006/relationships/hyperlink" Target="consultantplus://offline/ref=0C11BF740A6651D1D77A2A77ABBC5B46A84A5205C3B078021EFD632A0Fa516I" TargetMode="External"/><Relationship Id="rId7" Type="http://schemas.openxmlformats.org/officeDocument/2006/relationships/hyperlink" Target="consultantplus://offline/ref=0C11BF740A6651D1D77A2A77ABBC5B46A84A5205C3B078021EFD632A0F56202B5A088C54BA59C840a61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0:00Z</dcterms:created>
  <dc:creator>kab3</dc:creator>
  <dc:description/>
  <dc:language>en-US</dc:language>
  <cp:lastModifiedBy>Пользователь</cp:lastModifiedBy>
  <cp:lastPrinted>2023-01-31T16:23:00Z</cp:lastPrinted>
  <dcterms:modified xsi:type="dcterms:W3CDTF">2023-02-28T12:00:00Z</dcterms:modified>
  <cp:revision>2</cp:revision>
  <dc:subject/>
  <dc:title/>
</cp:coreProperties>
</file>