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УЧШУЮ ОРГАНИЗАЦИЮ НОВОГОДНЕГО ОФОРМЛЕНИЯ И ПРАЗДНИЧНОГО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Я СРЕДИ ПРЕДПРИЯТИЙ ТОРГОВЛИ, ОБЩЕСТВЕННОГО ПИТАНИЯ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ЫТОВОГО ОБСЛУЖИВАНИЯ НАСЕЛЕНИЯ ЛЮДИНОВСКОГО РАЙОН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ЮБИМОМУ ГОРОДУ – НОВОГОДНИЙ НАРЯД».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ее Положение определяет порядок организации и проведения конкурса 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Людиновского района на тему: «Любимому городу – Новогодний наряд!» (далее - конкурс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Организатором конкурса является администрация муниципального района «Город Людиново и Людиновский рай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имени администрации организацию конкурса проводит отдел инвестиций и экономического развития. 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конкурса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Основными задачами  конкурса на тему: «Любимому городу – Новогодний наряд!»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е предприятий торговли, общественного питания и бытового обслуживания, выполнивших наилучшее оформление фасадов, витрин, торговых залов и прилегающих территорий предприятий в дни предновогодней торгов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имулирование деятельности предприятий по совершенствованию форм и методов организации торговли, общественного питания и бытового обслуж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вышение эстетического уровня торговли, услуг и профессионального мастерства работников этой сфе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дание праздничного новогоднего облика горо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е праздничного новогоднего настроения у горож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азвитие конкуренции на потребительском рынке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частники конкурс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В конкурсе могут принимать участие предприятия торговли, общественного питания и бытового обслуживания всех организационно-правовых форм и индивидуальные предприниматели, зарегистрированные в установленном порядке и действующие на потребительском рынке райо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шие заявку на участие в конкурсе по форме согласно приложению №1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конкур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 с  1.12.2024 года по 23.12.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Заявки на участие в конкурсе принимаются до 23.12.2024 года    (по адресу: г. Людиново, ул. Ленина, д.20, каб.41), на адрес электронной почты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rushenko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проведения конкурса и номин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ab/>
        <w:t xml:space="preserve">5.1. </w:t>
      </w:r>
      <w:r>
        <w:rPr>
          <w:color w:val="000000"/>
          <w:shd w:fill="FFFFFF" w:val="clear"/>
        </w:rPr>
        <w:t>Конкурс проводится  среди предприятий торговли, общественного питания и бытового обслуживания населения, по следующим номинац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«</w:t>
      </w:r>
      <w:r>
        <w:rPr>
          <w:color w:val="212529"/>
          <w:shd w:fill="FFFFFF" w:val="clear"/>
        </w:rPr>
        <w:t>Лучшее новогоднее оформление продовольственного магазина</w:t>
      </w:r>
      <w:r>
        <w:rPr>
          <w:color w:val="000000"/>
        </w:rPr>
        <w:t>»;</w:t>
      </w:r>
    </w:p>
    <w:p>
      <w:pPr>
        <w:pStyle w:val="Style16"/>
        <w:shd w:fill="FFFFFF" w:val="clear"/>
        <w:spacing w:before="0" w:after="0"/>
        <w:jc w:val="both"/>
        <w:rPr>
          <w:color w:val="212529"/>
          <w:shd w:fill="FFFFFF" w:val="clear"/>
        </w:rPr>
      </w:pPr>
      <w:r>
        <w:rPr>
          <w:color w:val="000000"/>
        </w:rPr>
        <w:tab/>
        <w:t>«</w:t>
      </w:r>
      <w:r>
        <w:rPr>
          <w:color w:val="212529"/>
          <w:shd w:fill="FFFFFF" w:val="clear"/>
        </w:rPr>
        <w:t>Лучшее новогоднее оформление непродовольственного магазина»;</w:t>
      </w:r>
    </w:p>
    <w:p>
      <w:pPr>
        <w:pStyle w:val="Style16"/>
        <w:shd w:fill="FFFFFF" w:val="clear"/>
        <w:spacing w:before="0" w:after="0"/>
        <w:jc w:val="both"/>
        <w:rPr>
          <w:color w:val="262633"/>
        </w:rPr>
      </w:pPr>
      <w:r>
        <w:rPr>
          <w:color w:val="000000"/>
          <w:spacing w:val="2"/>
        </w:rPr>
        <w:tab/>
      </w:r>
      <w:r>
        <w:rPr>
          <w:color w:val="262633"/>
        </w:rPr>
        <w:t>«</w:t>
      </w:r>
      <w:r>
        <w:rPr>
          <w:color w:val="000000"/>
        </w:rPr>
        <w:t xml:space="preserve">Лучшее новогоднее оформление </w:t>
      </w:r>
      <w:r>
        <w:rPr>
          <w:color w:val="262633"/>
        </w:rPr>
        <w:t>предприятий общественного пит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33"/>
        </w:rPr>
        <w:tab/>
        <w:t>«</w:t>
      </w:r>
      <w:r>
        <w:rPr>
          <w:color w:val="000000"/>
        </w:rPr>
        <w:t xml:space="preserve">Лучшее новогоднее оформление </w:t>
      </w:r>
      <w:r>
        <w:rPr>
          <w:color w:val="262633"/>
        </w:rPr>
        <w:t xml:space="preserve">предприятий  </w:t>
      </w:r>
      <w:r>
        <w:rPr>
          <w:color w:val="000000"/>
        </w:rPr>
        <w:t>бытового обслуживания</w:t>
      </w:r>
      <w:r>
        <w:rPr>
          <w:color w:val="262633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5.2.По каждой номинации предусмотрены I, II, III места.</w:t>
      </w:r>
    </w:p>
    <w:p>
      <w:pPr>
        <w:pStyle w:val="Normal"/>
        <w:shd w:fill="FFFFFF" w:val="clear"/>
        <w:ind w:firstLine="567"/>
        <w:jc w:val="both"/>
        <w:rPr>
          <w:color w:val="262633"/>
        </w:rPr>
      </w:pPr>
      <w:r>
        <w:rPr>
          <w:color w:val="262633"/>
        </w:rPr>
        <w:t xml:space="preserve">5.3.В номинациях оценива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ение по новогодней тематике торгового зала, зала обслуживания, оказания услуг, наличие новогодних эле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- использование символики празднования Нового 2025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расочное оформление новогодней ел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личие новогодней атрибутики на прилегающей территории (световое оформление деревьев, установка снежных и (или) ледяных фигур и их количество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ение витрин световыми гирляндами, растяжками, баннерами и другими новогодними элемен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нитарное состояние территории, прилегающей к торговому объекту (отсутствие мусора, своевременное очистка от снег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ультура и качество торгового обслуживания,</w:t>
      </w:r>
      <w:r>
        <w:rPr>
          <w:color w:val="000000"/>
        </w:rPr>
        <w:t xml:space="preserve"> наличие новогодних элементов в униформе сотруд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дополнительных праздничных услуг для покупателей (упаковка, транспортировка, торговля по заказам, новогодние скидк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33"/>
          <w:sz w:val="24"/>
          <w:szCs w:val="24"/>
        </w:rPr>
        <w:tab/>
      </w:r>
      <w:r>
        <w:rPr>
          <w:rFonts w:cs="Times New Roman" w:ascii="Times New Roman" w:hAnsi="Times New Roman"/>
          <w:color w:val="454547"/>
          <w:sz w:val="24"/>
          <w:szCs w:val="24"/>
          <w:shd w:fill="FFFFFF" w:val="clear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>4. Победители Конкурса определяются по наибольшей сумме баллов, выставляемых комиссией за каждый критерий праздничного оформ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Максимальный балл по каждому критерию составляет 5 (пят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color w:val="000000"/>
        </w:rPr>
        <w:t>6. Конкурсная комисс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68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Конкурсная комиссия  осуществляет осмотр объектов, заявленных на участие  в конкурсе в срок до 28.12.2024 год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Заседание конкурсной комиссии правомочно, если на нем присутствуют не менее 2/3 ее членов. Решение принимается открытым голосованием, при равном количестве голосов мнение председателя является решающи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>6.3.Решение 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формляется протоколом, который подписывается всеми членами конкурсной комисси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6.4. Решение конкурсной комиссии является окончательным и пересмотру не подлежит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дведение итогов конкурс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 xml:space="preserve">7.1. Подведение итогов конкурса и определение победителей конкурса по каждой номинации осуществляется конкурсной комиссией на основании оценочных листов (приложение 2 к постановлению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7.2. Победителями признаются участники конкурса, набравшие наибольшее количество баллов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color w:val="000000"/>
          <w:spacing w:val="2"/>
        </w:rPr>
        <w:tab/>
        <w:tab/>
      </w:r>
      <w:r>
        <w:rPr>
          <w:spacing w:val="2"/>
        </w:rPr>
        <w:t>7.3. К</w:t>
      </w:r>
      <w:r>
        <w:rPr>
          <w:shd w:fill="FFFFFF" w:val="clear"/>
        </w:rPr>
        <w:t>омиссия определяет победителей Конкурса, занявших I, II и III места номинаций, путем подсчета баллов в соответствии с  подпунктом 5.3 пункта 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Итоги конкурса размещаются в средствах массовой информаци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8.Награждение победителей Конкур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ab/>
        <w:tab/>
        <w:t>8.1.Победители Конкурса, занявшие I, II и III места, награждаются  Благодарственным письмом  главы администрации муниципального района «Город Людиново и Людиновский район» и денежными приз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ab/>
        <w:t>- I место   - 10 000 (Десять тысяч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- II место  -  8 000  (Восемь тысяч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- III место -  7 000  (Семь тысяч)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ab/>
      </w:r>
      <w:r>
        <w:rPr>
          <w:color w:val="000000"/>
          <w:spacing w:val="2"/>
        </w:rPr>
        <w:t xml:space="preserve">8.2. Конкурсантам, принявшим </w:t>
      </w:r>
      <w:r>
        <w:rPr>
          <w:color w:val="000000"/>
          <w:shd w:fill="FFFFFF" w:val="clear"/>
        </w:rPr>
        <w:t>активное участие в конкурсе</w:t>
      </w:r>
      <w:r>
        <w:rPr>
          <w:color w:val="000000"/>
          <w:spacing w:val="2"/>
        </w:rPr>
        <w:t xml:space="preserve"> вручается  </w:t>
      </w:r>
      <w:r>
        <w:rPr>
          <w:color w:val="000000"/>
          <w:shd w:fill="FFFFFF" w:val="clear"/>
        </w:rPr>
        <w:t xml:space="preserve">Благодарственное письмо главы администрации муниципального района </w:t>
      </w:r>
      <w:r>
        <w:rPr>
          <w:color w:val="000000"/>
        </w:rPr>
        <w:t>«Город Людиново и Людиновский район»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ab/>
        <w:t xml:space="preserve">  </w:t>
      </w:r>
      <w:r>
        <w:rPr>
          <w:color w:val="000000"/>
          <w:spacing w:val="2"/>
        </w:rPr>
        <w:t xml:space="preserve">8.3. Награждение победителей конкурса проводится в торжественной обстановке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ab/>
        <w:t>8.4. Организатор конкурса уведомляет победителей конкурса о проведении церемонии награждения не менее чем за два рабочих дня до дня проведения церемонии награжд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9.Финансовые расходы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1. Расходы, связанные с подготовкой объектов к участию в конкурсе, осуществляются за счет средств участников конкурса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2. Расходы, связанные с проведением  конкурса и награждением победителей, несет организатор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pacing w:val="2"/>
        </w:rPr>
        <w:b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rongEmphasis"/>
          <w:rFonts w:eastAsia="Calibri"/>
          <w:color w:val="000000"/>
          <w:lang w:eastAsia="en-US"/>
        </w:rPr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3:00Z</dcterms:created>
  <dc:creator>Wlad</dc:creator>
  <dc:description/>
  <dc:language>en-US</dc:language>
  <cp:lastModifiedBy>ludra</cp:lastModifiedBy>
  <cp:lastPrinted>2024-12-03T10:02:00Z</cp:lastPrinted>
  <dcterms:modified xsi:type="dcterms:W3CDTF">2024-12-03T13:05:00Z</dcterms:modified>
  <cp:revision>3</cp:revision>
  <dc:subject/>
  <dc:title/>
</cp:coreProperties>
</file>