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/>
      </w:pPr>
      <w:r>
        <w:rPr>
          <w:bCs w:val="false"/>
          <w:sz w:val="34"/>
        </w:rPr>
        <w:t>Р А С П О Р Я Ж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4»  01  2024 г.</w:t>
        <w:tab/>
        <w:t xml:space="preserve">        </w:t>
        <w:tab/>
        <w:tab/>
        <w:tab/>
        <w:tab/>
        <w:t xml:space="preserve"> </w:t>
        <w:tab/>
        <w:t xml:space="preserve">                              № 1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 демонтаже (сносе)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стационарных объектов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 территории города Люди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о ст. 44 Устава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№ 1579 от 21.12.2023 «Об утверждении порядка демонтажа (сноса) нестационарных торговых и иных нестационарных объектов на территории города Людиново», на основании заключения комиссии по демонтажу (сносу) нестационарных объектов на территории города Людиново от 22.01.2024 № 1, и в соответствие с Федеральным законом «Об общих принципах местного самоуправления в Российской Федерации» от 06.10.2003 №131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уществить демонтаж (снос) следующих нестационарных объектов, неправомерно размещенных на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естационарные объекты, размещенные  на земельном участке с кадастровым номером 40:28:030208:1320 в районе снесенных домов №5,7,9 по ул. Трудовые Резерв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араж металлический №1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араж металлический №2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араж металлический №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гараж металлический №4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№5</w:t>
      </w:r>
    </w:p>
    <w:p>
      <w:pPr>
        <w:pStyle w:val="Normal"/>
        <w:spacing w:before="0" w:after="0"/>
        <w:ind w:left="127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гараж (ракушка) №6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7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8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кирпичный № 9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10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11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 № 12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 № 13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и разрушенные №14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№15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(ракушка) №16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17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18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разрушенный № 19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№ 20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ракушка № 21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22,</w:t>
      </w:r>
    </w:p>
    <w:p>
      <w:pPr>
        <w:pStyle w:val="Normal"/>
        <w:spacing w:before="0" w:after="0"/>
        <w:ind w:left="1276" w:hanging="0"/>
        <w:contextualSpacing/>
        <w:rPr/>
      </w:pPr>
      <w:r>
        <w:rPr>
          <w:sz w:val="24"/>
          <w:szCs w:val="24"/>
        </w:rPr>
        <w:t>сарай деревянный разрушенный  № 23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24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й деревянный № 25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 26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сараи разрушенные сгоревшие №27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ракушка №28,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гараж металлический №29;</w:t>
      </w:r>
    </w:p>
    <w:p>
      <w:pPr>
        <w:pStyle w:val="Normal"/>
        <w:spacing w:before="0" w:after="0"/>
        <w:ind w:left="1276" w:hanging="0"/>
        <w:contextualSpacing/>
        <w:rPr>
          <w:sz w:val="24"/>
          <w:szCs w:val="24"/>
        </w:rPr>
      </w:pPr>
      <w:r>
        <w:rPr>
          <w:sz w:val="24"/>
          <w:szCs w:val="24"/>
        </w:rPr>
        <w:t>(фототаблица – Приложение 1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1.2. Нестационарные объекты (деревянные сараи в количестве 8 шт.) в районе дома  № 9  по ул. Щербакова (фототаблица - 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Демонтаж (снос) осуществить в сроки, предусмотренные Порядком демонтажа (сноса) нестационарных торговых и иных нестационарных объектов на территории города Людиново, утвержденными постановлением администрации муниципального района «Город Людиново и Людиновский район» от 21.12.2023 №1579 и в соответствии с постановлением от 28.12.2023 №1623 «Об определении уполномоченных органов администрации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и.о. заместителя главы администрации муниципального района Титова Э.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/>
      </w:pPr>
      <w:r>
        <w:rPr>
          <w:sz w:val="24"/>
          <w:szCs w:val="24"/>
        </w:rPr>
        <w:t>муниципального района</w:t>
        <w:tab/>
        <w:t xml:space="preserve"> </w:t>
        <w:tab/>
        <w:t xml:space="preserve">                С.С. Дёмичев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9:00Z</dcterms:created>
  <dc:creator>user</dc:creator>
  <dc:description/>
  <cp:keywords/>
  <dc:language>en-US</dc:language>
  <cp:lastModifiedBy>Admin</cp:lastModifiedBy>
  <cp:lastPrinted>2024-01-24T11:30:00Z</cp:lastPrinted>
  <dcterms:modified xsi:type="dcterms:W3CDTF">2024-01-25T07:02:00Z</dcterms:modified>
  <cp:revision>20</cp:revision>
  <dc:subject/>
  <dc:title>Усачева Елена Львовна</dc:title>
</cp:coreProperties>
</file>