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создания условий для улучшения качества продолжительности жизни и активного долголетия граждан старшего поколения в Людиновском район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ение любого организма – увы,  неизбежный процесс. И то, как мы себя ощущаем в зрелом возрасте, связано с образом жизни, реализованными возможностями и поддержкой, которую мы получаем в течение всей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люди все чаще начинают задумываться о собственной старости и о том, чтобы наполнить ее живыми положительными эмоциями и активно участвовать в социальной жизни. Активное долголетие предполагает реализацию потенциала человека в старшем возрасте, а это ведет к увеличению продолжительности его жизни. В России реализация принципов активного долголетия проводится в рамках федерального проекта «Старшее поколение» нацпроекта «Демограф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Президент РФ в послании Федеральному Собранию поставил задачу более внимательно и основательно подойти к проблемам старшего поколения  и  заявил  о новом национальном проекте «Долголетие»,  который должен стимулировать не только развитие медицины, но и приверженность россиян здоровому образу жизни. Это поможет повысить среднюю продолжительность жизни до 80 лет. В ближайшие шесть лет в рамках нового нацпроекта на строительство, ремонт и оснащение объектов здравоохранения дополнительно направят более 1трлн рублей. А с 2025 года в России, как рассказал Владимир Владимирович, будут предоставлять налоговые вычеты тем, кто регулярно, на плановой основе, проходит диспансеризацию, а также успешно сдает нормативы ГТО. Кроме того, продолжится реализация и федеральных проектов по снижению  сердечно-сосудистых, онкологических заболеваний и заболеваний сахарным диабе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тавленных  Президентом целей в Людиновском районе реализуются  национальный проект "Демография", Федеральная программа  "Старшее поколение" и  региональная программа "Укрепление здоровья, увеличение периода активного долголетия и продолжительности здоровой жизни граждан старшего поколения в Калужской области"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«Укрепление здоровья населения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реализацию данных программ осуществляют: ГБУЗ "ЦМБ №2", Отдел социальной защиты населения администрации муниципального района "Город Людиново и Людиновский район", ГБУ КО "Людиновский центр социального обслуживания граждан пожилого возраста и инвалидов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 2018 года с целью улучшения качества оказания медицинской помощи  лицам пожилого  возраста при поликлинике ЦМБ№2 работает гериатрический кабине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 задачей медицинских работников кабинета является  своевременное выявление пациентов с психопатологическим  состоянием, коррекция медикаментозной терапии у пожилых, сохранение способности к самообслуживанию, независимости от посторонней помощи в повседневной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и их родственники получают рекомендации по физической активности, обустройству дома, питанию пожилых люд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это время адаптивная помощь  в Людиновской ЦМБ №2 оказана 4375 пациентам пожилого возрас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тдел социальной защиты населения администрации муниципального района "Город Людиново и Людиновский район 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гражданам старшего возраста несколько видов мер социальной поддерж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ыплата ЕДВ. Ее получают ветераны труда,  труженики тыла, реабилитированные лиц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ежемесячной компенсации расходов  и субсидий на оплату жилья и коммунальных услуг получают граждане льготных категорий старше 60 лет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сфере социальной поддержки граждан старшего поколения занимает система социального обслуживания граждан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диновском районе  активно совершенствуется  подход к оказанию социальных услуг, постепенно вырабатываются новые нормы в отношении досуга, творческой и социальной самореализации людей серебряного возрас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ся система долговременного ухода, благодаря которой пожилые люди могут проживать в современных пансионатах или оставаться в семье и получать помощь в привычных условиях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по предоставлению гражданам пожилого возраста и инвалидам социаль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.услуг в Людиновском районе реализует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БУ 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Людиновский центр социального обслуживания граждан пожилого возраста и инвалидов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Центре в течение года  в обслуживается более  4700 (четырёх тысяч, семисот) человек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основных направлений деятельности центра является социальное обслуживание на дому, которое осуществляется 5-ю отделениями и включает в себя социально-бытовые, соц.-медицинские; соц.-психологические; соц.-правовые услуг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и на соц.обслуживание нет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социального обслуживания  без заключения договора осуществляет  неотложную помощь  в виде обеспечения  наборами продуктов, одеждой, обувью и другими  предметами первой необходимости, содействует  в получении временного жилого помещ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нтре  функционирует  "Горячая  линия" для граждан 65+ и инвалидов. Большим спросом пользуются  услуги парикмахера, юриста, специалиста по соц.работе, а также оказание психологической  и юридической помощ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о приобретённым автобусом лица старше 65 лет, проживающие в сельской местности, доставляются  в медицинские организации  для проведения профилактических осмотров и диспансериз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ьзуется популярностью служба «Социальное такси». Услуги предоставляются автомашиной Лада Ларгус и автомашиной Газель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предоставления социально-педагогических услуг в центре работают три клуба по интересам под названием «Встречи друзей», «Феникс», «С компьютером по жизни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лиц с ограниченными возможностями на ул.Герцена функционирует  реабилитационное отделение «Вера», где  укрепляют  психическое и физическое  здоровье всех, кто обращается в центр за помощью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ство не может быть успешным, если люди не могут рассчитывать на достойную старость, наполненную смыслом и возможностью реализации. Люди старшего поколения в России традиционно пользовались особым уважением, как хранители опыта и семейных ценностей. Однако за последние несколько десятилетий на фоне резкого увеличения продолжительности и качества жизни  уменьшилась роль семьи, создавшая такую серьезную общественную болезнь, как одиночество, которое приводит к утрате смысла существования,  исключенности из общественной жизни и напрямую влияет на ухудшение самочувствия и здоровь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общества являются признание важности людей старшего поколения, как образа будущего страны. Необходимо преодоление негативных стереотипов старости и проявлений насилия и дискриминации по отношению к людям старшего поколения, а также формирование благоприятной окружающей среды, способствующей активному долголетию. Эти задачи могут быть решены только в сотрудничестве государства и общества и при активном участии самих граждан старшего поко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в Людиновском районе успешно работают общероссийские, региональные, городские и  районные организации пенсионеров и ветеранов. Они взаимодействуют с органами государственной власти в решении социальных проблем граждан старшего поколения, осуществляют контроль за соблюдением их законных прав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этих организаций  вовлекаются в активную деятельность общества садоводов-огородников и личных подсобных хозяйств, смотры, конкурсы, выставки, социальные акции, экскурсии по историческим и культурным памятникам и местам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ороде активно действует клубы «Шанс» при Районном Доме культуры, «Надежда» при Социальном Фонде России,  «Активное долголетие» и «Кураж» при Городском Совете ветеранов, которые помогают  пожилым людям реализовывать свой профессиональный и личный потенциал, возможность общения, заниматься рукоделием, делиться своим опытом и быть востребованными обществом.  Члены этих клуба принимают активное участие в благотворительных акциях, субботниках, оказывают волонтёрскую помощь участникам Специальной военной операции на Украине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е здорового образа жизни, увеличению периода активного долголетия  граждан  старшего поколения  в значительной степени способствует  многообразная 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й культуры.</w:t>
      </w:r>
      <w:r>
        <w:rPr>
          <w:rFonts w:cs="Times New Roman" w:ascii="Times New Roman" w:hAnsi="Times New Roman"/>
          <w:sz w:val="24"/>
          <w:szCs w:val="24"/>
        </w:rPr>
        <w:t xml:space="preserve"> Большая часть их мероприятий  проводится в рамках региональной программы «Укрепление здоровья населения муниципального района «Город Людиново и Людиновский район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ероприятий   является формирование системы мотивации граждан к здоровому образу жизни, включая здоровое питание, отказ от вредных привычек, формирование у граждан мотивации к отказу потребления алкоголя, наркотиков, табачной продук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периода активного долголетия проводятся такие мероприятия, как профилактические акции; беседы, круглые столы,  выездные программы;  спартакиады, эстафеты, велопробеги, веселые старты; тематические игровые программы,  интеллектуальные игры; демонстрируются  видеоролики по профилактике табакокурения, наркомании и алкоголизма; а также оформляются  информационные стенды, выставки, выпускаются  буклеты  и  листов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циональный проект «Демография» ко всему предусматривает ещё и улучшение качества жизни граждан старшего поколения,  создание для них комфортных условий проживания.  С целью создания в г. Людиново полноценных условий для интеграции людей старшего поколения в общественную жизнь, по инициативе Общественного Совета в 2021 году администрацией МР была создана экспертная группа, которая  провела обследование объектов, расположенных на территории городского поселения «Город Людиново, предоставляющих услуги  маломобильным группам населения. В результате проведённой работы была определена степень   доступности учреждений города для МГН.  Кроме того, экспертной группой выработаны и направлены в адрес руководителей учреждений, чьи помещения и прилегающие к ним территории не отвечают установленным нормам и требованиям программы «Доступная среда» и </w:t>
      </w:r>
      <w:r>
        <w:rPr>
          <w:rFonts w:cs="Times New Roman" w:ascii="Times New Roman" w:hAnsi="Times New Roman"/>
          <w:sz w:val="24"/>
        </w:rPr>
        <w:t xml:space="preserve"> «Свода правил доступности зданий и сооружений для маломобильных групп населения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организациях, как Центральная межрайонная больница №2, Газэнергобанк, МФЦ, Центральное отделение почты, Центре занятости населения и в других  рекомендации были выполнен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полагает, что эту работу необходимо продолжить, так как  на территории городского поселения «Город Людиново» ещё достаточно много предприятий и учреждений,   не отвечающих  требованиям в полном объёме, либо частично, изложенным в вышеуказанной государственной программе «Доступная среда» и  «Своде правил доступности зданий и сооружений для маломобильных групп населения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очень надеемся, что все масштабные национальные программы и проекты смогут реально улучшить качество жизни наших старших граждан. И мы точно уверены, что для этого необходимо объединение усилий государства, некоммерческих организаций, бизнеса и местных сообществ. Есть надежда, что такой подход создаст в России по-настоящему солидарное общество, в котором всем нам будет не страшно старе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1:00Z</dcterms:created>
  <dc:creator>Ludra</dc:creator>
  <dc:description/>
  <cp:keywords/>
  <dc:language>en-US</dc:language>
  <cp:lastModifiedBy>Ludra</cp:lastModifiedBy>
  <cp:lastPrinted>2024-06-27T12:01:00Z</cp:lastPrinted>
  <dcterms:modified xsi:type="dcterms:W3CDTF">2024-07-25T08:01:00Z</dcterms:modified>
  <cp:revision>10</cp:revision>
  <dc:subject/>
  <dc:title/>
</cp:coreProperties>
</file>