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 на тему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ивное долголе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июля 202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00 – 1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Людиново, ул. Ленина, д.20,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льшой зал администрации 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30 –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0.10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ытие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10 – 10.15   Приветственное с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Фоменко Елена Владимиров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заместитель Главы администрации МР «Город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Людиново и Людиновский район»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15-10.25   Вступительное сл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Шарафетдинова Лариса Афанасьев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председатель Общественного Сове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  администрации МР «Город Людиново и Людинов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25 – 10.45   Выступление на тему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: «Практика создания  условий для улучшения кач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родолжительности жизни и активного долголетия граждан старшего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коления в Людиновском райо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ксанова Анна Егоро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 Общественн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45 -10.55     Выступление на тему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Обеспечение гериатрической медицинской помощ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граждан старшего поколения, проживающих  в МР «Город Людиново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Людиновский район»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вилова Ирин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рач-геронтолог ЦМБ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55 – 11.05  Выступление на тему: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Реабилитация инвалидов – путь к долголети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ёгина Оксана Валенти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заведующая социально-реабилитационным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м «Вера»</w:t>
      </w:r>
      <w:r>
        <w:rPr>
          <w:rStyle w:val="Style15"/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диновског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цент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ци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бслуживания граждан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жилого возраста и инвалид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05 – 11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ыступление на тему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Цели и задачи Центра общения старшего поколения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о деятельность в городе Людин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пишенкова Гал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меститель руководителя ЦОСП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Надежда» при Социальном фонде Ро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11. 35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ый микро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35 – 11.45  Подведение итогов. </w:t>
      </w:r>
      <w:r>
        <w:rPr>
          <w:rFonts w:cs="Times New Roman" w:ascii="Times New Roman" w:hAnsi="Times New Roman"/>
          <w:b/>
          <w:sz w:val="24"/>
          <w:szCs w:val="24"/>
        </w:rPr>
        <w:t>Принятие Резолю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арафетдинова Лариса Афанасьевна</w:t>
      </w:r>
      <w:r>
        <w:rPr>
          <w:rFonts w:cs="Times New Roman" w:ascii="Times New Roman" w:hAnsi="Times New Roman"/>
          <w:sz w:val="24"/>
          <w:szCs w:val="24"/>
        </w:rPr>
        <w:t>, председатель Общественного Сове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5-12.00     Выступление коллектива МКУ ЦКР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СДК Село Заречный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лаева Татьяна Александровна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USER</dc:creator>
  <dc:description/>
  <cp:keywords/>
  <dc:language>en-US</dc:language>
  <cp:lastModifiedBy>Ludra</cp:lastModifiedBy>
  <cp:lastPrinted>2024-07-15T15:05:00Z</cp:lastPrinted>
  <dcterms:modified xsi:type="dcterms:W3CDTF">2024-07-15T12:07:00Z</dcterms:modified>
  <cp:revision>3</cp:revision>
  <dc:subject/>
  <dc:title>ПРОГРАММА</dc:title>
</cp:coreProperties>
</file>