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ЫЙ СОВЕТ</w:t>
        <w:br/>
        <w:t>ПРИ АДМИНИСТРАЦИИ МУНИЦИПАЛЬНОГО РАЙОНА</w:t>
        <w:br/>
        <w:t>«ГОРОД ЛЮДИНОВО И ЛЮДИНОВ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>РЕЗОЛЮ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  <w:t xml:space="preserve">конференции  на т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ивное долголет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====================================================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Людиново                                                                                       «16» июля 2024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 xml:space="preserve">«16»июля 2024 года состоялась конференция на тему «Активное долголетие»  в рамках национального проекта «Демография», региональной программы </w:t>
      </w:r>
      <w:r>
        <w:rPr>
          <w:rFonts w:cs="Times New Roman" w:ascii="Times New Roman" w:hAnsi="Times New Roman"/>
          <w:b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 xml:space="preserve">"Укрепление здоровья, увеличение периода активного долголетия и продолжительности здоровой жизни граждан старшего поколения в Калужской области" и </w:t>
      </w:r>
      <w:r>
        <w:rPr>
          <w:rFonts w:cs="Times New Roman" w:ascii="Times New Roman" w:hAnsi="Times New Roman"/>
        </w:rPr>
        <w:t>программы «Укрепление здоровья населения муниципального района «Город Людиново и Людиновский район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боте конференции  приняли  участие представители органов власти,  ГБУЗ КО «ЦМБ №2», </w:t>
      </w:r>
      <w:r>
        <w:rPr>
          <w:rFonts w:cs="Times New Roman" w:ascii="Times New Roman" w:hAnsi="Times New Roman"/>
          <w:bCs/>
        </w:rPr>
        <w:t>ГБУ К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"Людиновский центр социального обслуживания граждан пожилого возраста и инвалидов", ГКУ «Центр занятости населения»,  </w:t>
      </w:r>
      <w:r>
        <w:rPr>
          <w:rFonts w:cs="Times New Roman" w:ascii="Times New Roman" w:hAnsi="Times New Roman"/>
        </w:rPr>
        <w:t>члены Общественного Совета при администрации МР «Город Людиново и Людиновский район», представители городских  общественных организаций и средств массовой информ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ушав  выступления, участники конференции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чают: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Национальный проект «Демография» стал  эффективным инструментом  для достижения важнейшей цели  – сделать так, чтобы люди жили как можно дольше без ограничений, вызванных возрастными изменениями и хроническими заболеваниями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благодаря национальному проекту «Демография» реализуется важная задача по формированию активного долголетия и роста качества жизни граждан старшего покол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 улучшения качества оказания медицинской помощи   лицам  пожилого  возраста в 2018 году </w:t>
      </w:r>
      <w:r>
        <w:rPr>
          <w:rFonts w:cs="Times New Roman" w:ascii="Times New Roman" w:hAnsi="Times New Roman"/>
          <w:b/>
        </w:rPr>
        <w:t>при поликлинике ЦМБ№2 был создан гериатрический кабинет</w:t>
      </w:r>
      <w:r>
        <w:rPr>
          <w:rFonts w:cs="Times New Roman" w:ascii="Times New Roman" w:hAnsi="Times New Roman"/>
        </w:rPr>
        <w:t>, где  своевременно выявляют  пациентов с психопатологическим  состоянием, корректируют медикаментозную  терапию  у пожилых, сохраняют  способность к сомообслуживанию, независимости от посторонней помощи в повседневной жизн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Отделом  социальной защиты населения администрации муниципального района "Город Людиново и Людиновский район" </w:t>
      </w:r>
      <w:r>
        <w:rPr>
          <w:rFonts w:cs="Times New Roman" w:ascii="Times New Roman" w:hAnsi="Times New Roman"/>
        </w:rPr>
        <w:t>льготным категориям граждан старшего поколения предоставляется несколько видов мер социальной поддерж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ГБУ КО "Людиновский центр социального обслуживания граждан пожилого возраста и инвалидов" </w:t>
      </w:r>
      <w:r>
        <w:rPr>
          <w:rFonts w:cs="Times New Roman" w:ascii="Times New Roman" w:hAnsi="Times New Roman"/>
        </w:rPr>
        <w:t>реализует полномочия по предоставлению Государственных услуг гражданам старшего поколения: социальное обслуживание на дому, предоставление социально-бытовых и социально-психологических услуг,  организацию доставки в медицинские организации лиц старше 65 лет, проживающих в сельской мест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Широка и  многообразна  </w:t>
      </w:r>
      <w:r>
        <w:rPr>
          <w:rFonts w:cs="Times New Roman" w:ascii="Times New Roman" w:hAnsi="Times New Roman"/>
          <w:b/>
        </w:rPr>
        <w:t>деятельность учреждений культуры</w:t>
      </w:r>
      <w:r>
        <w:rPr>
          <w:rFonts w:cs="Times New Roman" w:ascii="Times New Roman" w:hAnsi="Times New Roman"/>
        </w:rPr>
        <w:t xml:space="preserve"> по  увеличению периода активного долголетия и продолжительности здоровой жизни граждан старшего поко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</w:rPr>
        <w:t>Для увеличения периода активного долголетия проводятся мероприятия разного формата: профилактические акции, беседы, круглые столы, выездные программы, оформление информационных стендов, выставок, выпуск буклетов, листовок и т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57" w:right="57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Городские жители пенсионного возраста вовлекаются в активную деятельность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этой целью при </w:t>
      </w:r>
      <w:r>
        <w:rPr>
          <w:rFonts w:cs="Times New Roman" w:ascii="Times New Roman" w:hAnsi="Times New Roman"/>
          <w:b/>
        </w:rPr>
        <w:t>Социальном фонде России создан  Центр общения людей старшего поколения  «Надежда»</w:t>
      </w:r>
      <w:r>
        <w:rPr>
          <w:rFonts w:cs="Times New Roman" w:ascii="Times New Roman" w:hAnsi="Times New Roman"/>
        </w:rPr>
        <w:t xml:space="preserve">, при Городском Совете ветеранов активно действует клуб </w:t>
      </w:r>
      <w:r>
        <w:rPr>
          <w:rFonts w:cs="Times New Roman" w:ascii="Times New Roman" w:hAnsi="Times New Roman"/>
          <w:b/>
        </w:rPr>
        <w:t>«Активное долголетие</w:t>
      </w:r>
      <w:r>
        <w:rPr>
          <w:rFonts w:cs="Times New Roman" w:ascii="Times New Roman" w:hAnsi="Times New Roman"/>
        </w:rPr>
        <w:t xml:space="preserve">», при Районном Доме культуры в микрорайоне Сукремль – клуб </w:t>
      </w:r>
      <w:r>
        <w:rPr>
          <w:rFonts w:cs="Times New Roman" w:ascii="Times New Roman" w:hAnsi="Times New Roman"/>
          <w:b/>
        </w:rPr>
        <w:t>«Шанс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 xml:space="preserve">В городе успешно работают местные  </w:t>
      </w:r>
      <w:r>
        <w:rPr>
          <w:rFonts w:cs="Times New Roman" w:ascii="Times New Roman" w:hAnsi="Times New Roman"/>
          <w:b/>
        </w:rPr>
        <w:t>общественные объединения</w:t>
      </w:r>
      <w:r>
        <w:rPr>
          <w:rFonts w:cs="Times New Roman" w:ascii="Times New Roman" w:hAnsi="Times New Roman"/>
        </w:rPr>
        <w:t xml:space="preserve">   Общероссийской организации «Союз пенсионеров России», Всероссийского общества слепых, Всероссийского общества инвалидов, «Дети войны», Бывших малолетних узников, Всероссийского общества глухих,  первичные организации учреждений города и района при Городском Совете ветеранов.  Одними из целей этих общественных организаций, насчитывающих в своих рядах более 3-х тысяч человек,  является   объединение  людей старшего поколения</w:t>
      </w:r>
      <w:r>
        <w:rPr>
          <w:rFonts w:cs="Times New Roman" w:ascii="Times New Roman" w:hAnsi="Times New Roman"/>
          <w:bCs/>
          <w:color w:val="183741"/>
        </w:rPr>
        <w:t>, сохранение и  развитие у них  их общественной  актив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дминистрация МР «Город Людиново и Людиновский район»  безвозмездно выделяет помещения для работы общественных организаций и из бюджета выделяются денежные средства на содержание общественных организаций, проведение в них реабилитационных и праздничных мероприятий, на оказание материальной помощи нуждающим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целях повышения результативности деятельности по достижению активного долголетии и качества жизни старшего поколения, участники конферен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Рекомендую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рганам местного самоуправления  (ЛРС – Гончарова Л.В., ГД – Синицын И.Н.,  Администрация МР – Перевалов С.В.)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знать общественную значимость старшего поколения, как ценный ресурс и источник знаний, жизненного опыта  и компетенций для современного общества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должить бюджетное финансирование общественных объединений, согласно «Положению о порядке оказания социальной поддержки общественным объединениям ветеранов и инвалидов и их содержание за счёт местного бюджета», утверждённого Постановлением администрации МР «Город Людиново и Людиновский район» 11.04.2019г №448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 целью улучшения качества жизни, создания комфортных условий и интеграции граждан старшего поколения в общественную жизнь направить в адрес руководителей учреждений и предприятий города обращение с рекомендациями  </w:t>
      </w:r>
      <w:r>
        <w:rPr>
          <w:rFonts w:cs="Times New Roman" w:ascii="Times New Roman" w:hAnsi="Times New Roman"/>
        </w:rPr>
        <w:t xml:space="preserve">о необходимости выполнения   мероприятий для приведения зданий и территорий в соответствие нормам программы  «Доступная среда»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формировать население о программах и проектах  активного долголетия, о деятельности общественных объединений на официальных сайтах органов местного самоуправления  в сети Интернет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еспечить  создание условий для систематических занятий граждан старшего поколения физической культурой и спортом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действовать повышению доступности туристических и экскурсионных услуг для граждан старшего поколения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Рассмотреть целесообразность обустройства тропы здоровья  для северной ходьбы в лесопарковой зоне микрорайона Сукремль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действовать работе некоммерческих организаций,  творческих объединений МР «Город Людиново и Людиновский район» в проведении мероприятий, способствующих продлению жизни и активному долголет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МБ№2 (главный врач Соваков И.А.)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1. Совершенствовать деятельность  гериатрической службы по оказанию медицинской помощи гражданам старшего поколения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2.Добиваться 100% охвата диагностического обследования граждан старше 60 лет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2.3. При назначении МГН и инвалидам профилактических и лечебных процедур, проведение которых  необходимо в структурно-функциональных отделениях ЦМБ№2, предусматривать доступный проезд на автомобильном транспорте на территорию  больницы до места проведения указанной в направлении процедуры  и обрат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cs="Times New Roman" w:ascii="Times New Roman" w:hAnsi="Times New Roman"/>
          <w:b/>
          <w:color w:val="000000"/>
          <w:shd w:fill="FFFFFF" w:val="clear"/>
        </w:rPr>
        <w:t>. ГБУ КО «Людиновский центр социального обслуживания граждан пожилого возраста и инвалидов» (Директор Волчкова М.В.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Продолжить работу по оказанию практической помощи для восстановления, компенсации, укрепления психического и физического здоровья граждан пожилого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2. Развивать и совершенствовать  работу службы «Социальное такс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бщественному Сове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1. Осуществлять  систематический общественный контроль реализации национальных проектов и  муниципальных программ по активному долголетию на территории МР «Город Людиново и Людинов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2. Активизировать работу по улучшению отношения общества к старости, пожилым людям, развивать социальную сплочённость в общест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ференци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56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264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972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9:00Z</dcterms:created>
  <dc:creator>USER</dc:creator>
  <dc:description/>
  <cp:keywords/>
  <dc:language>en-US</dc:language>
  <cp:lastModifiedBy>Ludra</cp:lastModifiedBy>
  <cp:lastPrinted>2024-07-15T13:54:00Z</cp:lastPrinted>
  <dcterms:modified xsi:type="dcterms:W3CDTF">2024-07-25T05:30:00Z</dcterms:modified>
  <cp:revision>18</cp:revision>
  <dc:subject/>
  <dc:title>ОБЩЕСТВЕННЫЙ СОВЕТ</dc:title>
</cp:coreProperties>
</file>