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16.05.2025</w:t>
        <w:tab/>
        <w:tab/>
        <w:tab/>
        <w:t xml:space="preserve"> </w:t>
        <w:tab/>
        <w:tab/>
        <w:t xml:space="preserve">                                     </w:t>
        <w:tab/>
        <w:tab/>
        <w:t xml:space="preserve">       № 58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</w:tabs>
        <w:ind w:right="439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по продаже права заключения договоров на размещение нестационарных торговых объектов, объектов по оказанию бытовых услуг </w:t>
      </w:r>
      <w:r>
        <w:rPr>
          <w:rFonts w:cs="Times New Roman" w:ascii="Times New Roman" w:hAnsi="Times New Roman"/>
          <w:bCs w:val="false"/>
          <w:sz w:val="24"/>
          <w:szCs w:val="24"/>
        </w:rPr>
        <w:t>и временных объектов общественного питания на территории городского поселения «Город Людин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№ 1082 «Об утверждении схемы размещения нестационарных торговых объектов на территории городского поселения «Город Людиново»( в ред. от 15.05.2025 № 574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муниципального района «Город Людиново и Людиновский район»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10.2023 № 125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размещении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Людиново» в местах, установленных схемой размещения нестационарных торговых объектов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бъявить  торги в форме 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 2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и.о. заместителя главы администрации муниципального района Пигарева К.А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С.В. Перевалов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>
          <w:color w:val="FFFFFF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7:00Z</dcterms:created>
  <dc:creator>uprludreg</dc:creator>
  <dc:description/>
  <cp:keywords/>
  <dc:language>en-US</dc:language>
  <cp:lastModifiedBy>ludra</cp:lastModifiedBy>
  <cp:lastPrinted>2025-05-14T12:00:00Z</cp:lastPrinted>
  <dcterms:modified xsi:type="dcterms:W3CDTF">2025-05-19T11:13:00Z</dcterms:modified>
  <cp:revision>29</cp:revision>
  <dc:subject/>
  <dc:title/>
</cp:coreProperties>
</file>